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432" w:firstLine="898"/>
        <w:jc w:val="center"/>
        <w:rPr>
          <w:rFonts w:ascii="Arial" w:hAnsi="Arial" w:cs="Arial"/>
          <w:color w:val="000000"/>
          <w:spacing w:val="2"/>
        </w:rPr>
      </w:pPr>
      <w:r>
        <w:rPr>
          <w:rFonts w:cs="Arial" w:ascii="Arial" w:hAnsi="Arial"/>
          <w:color w:val="000000"/>
          <w:spacing w:val="2"/>
        </w:rPr>
        <w:t>YETİMİ SEVİNDİRENİ ALLAH  İKİ CİHANDA AZİZ EYLER</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Bir kurban bayramı arefesi, bir müslüman oğluna elbise almak üzere, çocuk elbiseleri satan dükkânın birisine girer. Elbiseci ermeni imiş. Dokuz yaşında bir erkek çocuğu için bir elbise çıkarmasını dükkâncıya söyler. Dükkâncı bir takım elbise çıkarır. Dar mı gelir geniş mi gelir diye çocuğun boyu, genişliği üzerinde fikir teatisi yaparlarken, oradan elbise al</w:t>
        <w:softHyphen/>
        <w:t>mak isteyen zatın çocuğu boyunda ve vücudu yapısında bir fakir yavru geçtiğini görüp;</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İşte benim çocuğum bu çocuk kadardır. Bu çocuğa bu elbise uyarsa, benim çocuğuma da uyar, deyip o çocuğu çağırır ve mezkûr elbiseyi giydirirler. Çocuk elbiseyi kendisine verdikleri zehabına varıp sevinerek elbiseyi giyer. Tamamen çocuğa ısmarlama gibi olur. Sonra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Çıkar oğlum, deyip elbiseyi çıkarırlar. Çocuğa:</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Haydi git oğlum, deyip onu savmak istediklerinde, gözleri yaşarıp mah</w:t>
        <w:softHyphen/>
        <w:t>zun bir vaziyette dışarı çıkmak üzere iken elbiseci ermeni işin farkına varıp, gafil Müslüman müşteriye hitaben:</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Efendi si</w:t>
        <w:softHyphen/>
        <w:t>ze başka bir elbise vereceğim. Bu elbiseyi maalesef size veremiyeceğim. Başka bir elbise seçiniz, deyip mahzun bir vaziyette dükkândan çıkmak üzere olan çocuğa seslenip;</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xml:space="preserve">- Oğlum elbiseni almadan nereye gidiyorsun? diyerek çocuğu çağırır ve elbiseyi ona teslim eder.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Evlâdım, azıcık dur, sana ayakka</w:t>
        <w:softHyphen/>
        <w:t xml:space="preserve">bı, gömlek de alacağım, der. Bizim gafil müslüman müşteri,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e</w:t>
        <w:softHyphen/>
        <w:t>nim seçtiğim elbiseyi ne için başkasına verdin? diye öfke ile giderken, ermeni arkasından seslenip:</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Senden para alacaktım, bu işten ise Allahın rızasını aldım, der. Çocuğu giydirip,kuşatıp evine yolcu eder. Meğerse çocuk yetim imiş. O sene devrin şeyhülislâmı hacca gitmiş. Arafat’ta iken bir rüya gö</w:t>
        <w:softHyphen/>
        <w:t>rür. Rüyasında iki melek birbirine hitaben:</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u sene yapılan haccı, Allah İstanbul'da, Kapalıçarşı'da elbiseci Agop ağanın yaptığı hayır hürmetine kabul buyurdu, derler. Şeyhülislâm uykudan uyanıp tefekküre varır ye rüyayı kaydeder. Gördüğü günün tarihini bir yere yazar. İstanbul'a döndüğünde evine uğramadan Kapalıçarşı'ya gider, elbiseci Agop efendiyi bulur. Kendisinden arefe günü hayır yapıp yapmadığını sorar ve kendisine gördüğü rüyayı tebşir eder. Agop efendi de:</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u hâdiseyi benden başka kimse bilmiyordu, diyerek kalbine doğan iman nuru ile küfür perdesi kalkar ve islâmla müşerref olur. Kelime-i tayyibeyi getirip Allaha makbul bir kul olur.</w:t>
      </w:r>
    </w:p>
    <w:p>
      <w:pPr>
        <w:pStyle w:val="Normal"/>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b/>
      <w:bCs/>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48:00Z</dcterms:created>
  <dc:creator>Zeynep Verda</dc:creator>
  <dc:description/>
  <cp:keywords/>
  <dc:language>en-US</dc:language>
  <cp:lastModifiedBy>Zeynep Verda</cp:lastModifiedBy>
  <dcterms:modified xsi:type="dcterms:W3CDTF">2007-06-30T16:48:00Z</dcterms:modified>
  <cp:revision>2</cp:revision>
  <dc:subject/>
  <dc:title/>
</cp:coreProperties>
</file>