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432" w:hanging="0"/>
        <w:jc w:val="center"/>
        <w:rPr>
          <w:rFonts w:ascii="Arial" w:hAnsi="Arial" w:cs="Arial"/>
          <w:color w:val="000000"/>
          <w:spacing w:val="-7"/>
          <w:w w:val="131"/>
        </w:rPr>
      </w:pPr>
      <w:r>
        <w:rPr>
          <w:rFonts w:cs="Arial" w:ascii="Arial" w:hAnsi="Arial"/>
          <w:color w:val="000000"/>
          <w:spacing w:val="-7"/>
          <w:w w:val="131"/>
        </w:rPr>
        <w:t>YETİMİ HOR GÖRME!</w:t>
      </w:r>
    </w:p>
    <w:p>
      <w:pPr>
        <w:pStyle w:val="Normal"/>
        <w:shd w:fill="FFFFFF" w:val="clear"/>
        <w:ind w:left="540" w:right="432" w:firstLine="529"/>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Dul bir kadın,  arefe günü bir hacı efendinin dükkânına gider. Yanında bulunan masumu gösterip:</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Efendi hazretleri, ben fakir bir kimsenin hanımı idim. Ecel geldi efendimi aldı, bu yavrumla ben kimsesiz kaldık. Ne üstümüzde elbise, ne ayağımızda ayakkabı, ne de karnımızda bir lokma var. Bizlere merhamet elinizi uzatın, Allah rızasını alınız, Allah sizin ailenizi ve çocuklarınızı bizim gibi yapmasın, de</w:t>
        <w:softHyphen/>
        <w:t>diğinde; hacı efendi avazı çıktığı kadar:</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ıktım sizlerden, sabahtan beri kaçıncı oldu, deyip bu iki garibi kapısından kovar. Bu bedbaht ana ve yetim yavrusu gözyaşlarını tutama</w:t>
        <w:softHyphen/>
        <w:t>yıp oradan mahzun bir vaziyette dönerken, hacının komşusu olan bir yahudi, kadını yanına çağırıp hacıdan ne istediklerini ve neden kovulduklarını sorar. Kadın yahudiye cevaben:</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xml:space="preserve">- O benim büyüğümdür, kovar da döver de, sana ne oldu çıfıt. der. Neden soruyorsun o müslüman ben müslüman. Bir müslümanın yaptığını, din düşmanım olan sana mı şikâyet edeyim? dediğinde; yahudi hiç bu sözlere aldırmaz.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Anladım hacıdan yardım istedin galiba! Gel, ben senin ihtiyacını gö</w:t>
        <w:softHyphen/>
        <w:t>reyim diye kadını ve o yetimi giydirir, kuşatır.</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Hanım biz de insanız, demeği de ihmal etmez. Kadın, yahudiye hitaben:</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Allah sana iman nasib etsin, bizleri giydirdiğin gibi Allah sana cennette köşk verip, cen</w:t>
        <w:softHyphen/>
        <w:t>net elbiseleri giydirsin, cennet nimetlerine nail eylesin, der. Küçük yetimine dönüp:</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Oğlum  âmin de, diyerek küçük ve günahsız ağzı ile ona âmin çektirir.</w:t>
      </w:r>
    </w:p>
    <w:p>
      <w:pPr>
        <w:pStyle w:val="Normal"/>
        <w:shd w:fill="FFFFFF" w:val="clear"/>
        <w:ind w:left="540" w:right="432" w:firstLine="538"/>
        <w:jc w:val="both"/>
        <w:rPr/>
      </w:pPr>
      <w:r>
        <w:rPr>
          <w:rFonts w:eastAsia="Times New Roman" w:cs="Arial" w:ascii="Arial" w:hAnsi="Arial"/>
          <w:b w:val="false"/>
          <w:bCs w:val="false"/>
          <w:color w:val="000000"/>
          <w:spacing w:val="8"/>
        </w:rPr>
        <w:t>O gece bu iki yetimi kovan hacı rüyasında kıyamet kop</w:t>
        <w:softHyphen/>
        <w:t xml:space="preserve">muş, kendisini cennete varmış görür. Cennette lisanların tarif edemiyeceği kadar güzel bir saray. Kapıları som altından, merdivenleri gümüşten, yakutlarla, zümrütlerle bir konak ki, üzerinde kendi ismi yazılı, içeriye girmek istediğinde melekler hacıyı içeriye sokmazlar ve derler ki: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Düne kadar senindi, şimdi bu konak komşun bulunan Avramındır. Haydi çek buradan. Hacı bu rüyayı görüp uyanır.</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Eyvah! ben ne yaptım? diyerek saçını başını yolar. Hemen ertesi günü bay</w:t>
        <w:softHyphen/>
        <w:t>ram olmasına bakmayıp dükkân komşusu Avrama koşar;</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Dünkü o kadına ve yetime verdiğin para, sarf ettiğin ne ise sana vereyim, dediğinde:</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u iş bir altın ile oldu, der. Hacı çıkarıp bir altın ver</w:t>
        <w:softHyphen/>
        <w:t>diğinde, Avram olmaz der. Hacı iki altın, üç, on üç, yüz dediyse de Avram, olmaz hacı efendi, der. Hacı bin altın vereyim dediğinde yine olmaz cevabını alınca, neden olmaz der. Bak bin altın vereceğim dediğinde:</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Onbin, yüzbin altın da versen, o köşkü ben sana satmam, satamam. O köşk bir milyon altın ile alınmaz. Senin gördüğün rüyayı ben de gördüm. Gördüğün köşk se</w:t>
        <w:softHyphen/>
        <w:t>nindi, bana verdiler, ben de onu gördüm ve müslüman oldum. İşte şehadet ediyorum, diyerek kelime-i şehadet getirir. Sonra ona hitaben:</w:t>
      </w:r>
    </w:p>
    <w:p>
      <w:pPr>
        <w:pStyle w:val="Normal"/>
        <w:shd w:fill="FFFFFF" w:val="clear"/>
        <w:ind w:left="540" w:right="432" w:firstLine="538"/>
        <w:jc w:val="both"/>
        <w:rPr>
          <w:rFonts w:ascii="Arial" w:hAnsi="Arial" w:eastAsia="Times New Roman" w:cs="Arial"/>
          <w:b w:val="false"/>
          <w:b w:val="false"/>
          <w:bCs w:val="false"/>
          <w:color w:val="000000"/>
          <w:spacing w:val="6"/>
        </w:rPr>
      </w:pPr>
      <w:r>
        <w:rPr>
          <w:rFonts w:eastAsia="Times New Roman" w:cs="Arial" w:ascii="Arial" w:hAnsi="Arial"/>
          <w:b w:val="false"/>
          <w:bCs w:val="false"/>
          <w:color w:val="000000"/>
          <w:spacing w:val="8"/>
        </w:rPr>
        <w:t>- Hacı efendi bundan böyle kapına geleni boş döndürme de kendine başka saraylar al, Allah’ın cennetinde saray bir tane değil, deyip yürüyüverir</w:t>
      </w:r>
      <w:r>
        <w:rPr>
          <w:rFonts w:eastAsia="Times New Roman" w:cs="Arial" w:ascii="Arial" w:hAnsi="Arial"/>
          <w:b w:val="false"/>
          <w:bCs w:val="false"/>
          <w:color w:val="000000"/>
          <w:spacing w:val="6"/>
        </w:rPr>
        <w:t>.</w:t>
      </w:r>
    </w:p>
    <w:p>
      <w:pPr>
        <w:pStyle w:val="Normal"/>
        <w:rPr>
          <w:rFonts w:ascii="Arial" w:hAnsi="Arial" w:eastAsia="Times New Roman" w:cs="Arial"/>
          <w:b w:val="false"/>
          <w:b w:val="false"/>
          <w:bCs w:val="false"/>
          <w:color w:val="000000"/>
          <w:spacing w:val="6"/>
        </w:rPr>
      </w:pPr>
      <w:r>
        <w:rPr>
          <w:rFonts w:eastAsia="Times New Roman" w:cs="Arial" w:ascii="Arial" w:hAnsi="Arial"/>
          <w:b w:val="false"/>
          <w:bCs w:val="false"/>
          <w:color w:val="000000"/>
          <w:spacing w:val="6"/>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b/>
      <w:bCs/>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49:00Z</dcterms:created>
  <dc:creator>Zeynep Verda</dc:creator>
  <dc:description/>
  <cp:keywords/>
  <dc:language>en-US</dc:language>
  <cp:lastModifiedBy>Zeynep Verda</cp:lastModifiedBy>
  <dcterms:modified xsi:type="dcterms:W3CDTF">2007-06-30T16:49:00Z</dcterms:modified>
  <cp:revision>2</cp:revision>
  <dc:subject/>
  <dc:title/>
</cp:coreProperties>
</file>