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ARD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 arkadaşım vakfımıza gelerek:</w:t>
      </w:r>
    </w:p>
    <w:p>
      <w:pPr>
        <w:pStyle w:val="Normal"/>
        <w:rPr/>
      </w:pPr>
      <w:r>
        <w:rPr/>
        <w:t xml:space="preserve">— </w:t>
      </w:r>
      <w:r>
        <w:rPr/>
        <w:t>Fakir öğrenciler için burs parası topladığınızı duy</w:t>
        <w:softHyphen/>
        <w:t>dum. Ben de her ay bir kişinin masrafını karşılamak istiyorum. dedi.</w:t>
      </w:r>
    </w:p>
    <w:p>
      <w:pPr>
        <w:pStyle w:val="Normal"/>
        <w:rPr/>
      </w:pPr>
      <w:r>
        <w:rPr/>
        <w:t>Teklifini memnuniyetle kabul ettik. Çünkü bütün gayretlerimize rağmen bize başvuran öğrencilerin çok azına yar</w:t>
        <w:softHyphen/>
        <w:t>dım yapabiliyorduk. Arkadaşım:</w:t>
      </w:r>
    </w:p>
    <w:p>
      <w:pPr>
        <w:pStyle w:val="Normal"/>
        <w:rPr/>
      </w:pPr>
      <w:r>
        <w:rPr/>
        <w:t xml:space="preserve">— </w:t>
      </w:r>
      <w:r>
        <w:rPr/>
        <w:t>Paramı vereceğiniz öğrencinin beni tanımasını iste</w:t>
        <w:softHyphen/>
        <w:t>miyorum, diye devam etti. Ben de onun kim olduğunu bil</w:t>
        <w:softHyphen/>
        <w:t>memeliyim. dedi.</w:t>
      </w:r>
    </w:p>
    <w:p>
      <w:pPr>
        <w:pStyle w:val="Normal"/>
        <w:rPr/>
      </w:pPr>
      <w:r>
        <w:rPr/>
        <w:t>Bu hassas insan, burs verdiği öğrenciyi minnet altında bırakmamak ve yaptığı hayırla gururlanmamak için böyle bir şart ileri sürüyordu. Kendisine o konuda teminat verdiğimde, cebinden para dolu bir zarf çıkartarak masanın üzerine bıraktı.</w:t>
      </w:r>
    </w:p>
    <w:p>
      <w:pPr>
        <w:pStyle w:val="Normal"/>
        <w:rPr/>
      </w:pPr>
      <w:r>
        <w:rPr/>
        <w:t>Arkadaşıma teşekkür ederek uğurladıktan hemen sonra odama 18-20 yaşlarında bir genç girdi. Çekingenliği her halinden anlaşılıyor ve sarıya çalan solgun yanakları, ko</w:t>
        <w:softHyphen/>
        <w:t>nuşurken yer yer pembeleşiyordu.</w:t>
      </w:r>
    </w:p>
    <w:p>
      <w:pPr>
        <w:pStyle w:val="Normal"/>
        <w:rPr/>
      </w:pPr>
      <w:r>
        <w:rPr/>
        <w:t>Onu hemen yanımdaki koltuğa oturtarak rahatlatmaya çalıştım. Fakir bir ailenin tek çocuğuydu, üniversiteye yeni başlamıştı ve maalesef tahmin de ettiğim gibi, böbrek has</w:t>
        <w:softHyphen/>
        <w:t>tasıydı. Bu yüzden yardıma ihtiyacı olduğunu büyük bir sı</w:t>
        <w:softHyphen/>
        <w:t>kıntıyla anlattı.</w:t>
      </w:r>
    </w:p>
    <w:p>
      <w:pPr>
        <w:pStyle w:val="Normal"/>
        <w:rPr/>
      </w:pPr>
      <w:r>
        <w:rPr/>
        <w:t>Masamın üzerine onun için bırakıldığına inandığım zar</w:t>
        <w:softHyphen/>
        <w:t>fı kendisine uzatırken:</w:t>
      </w:r>
    </w:p>
    <w:p>
      <w:pPr>
        <w:pStyle w:val="Normal"/>
        <w:rPr/>
      </w:pPr>
      <w:r>
        <w:rPr/>
        <w:t xml:space="preserve">— </w:t>
      </w:r>
      <w:r>
        <w:rPr/>
        <w:t>Sen merak etme evlad, dedim. Her ayın başında paran hazırdır.</w:t>
      </w:r>
    </w:p>
    <w:p>
      <w:pPr>
        <w:pStyle w:val="Normal"/>
        <w:rPr/>
      </w:pPr>
      <w:r>
        <w:rPr/>
        <w:t>Bursunun bu kadar çabuk eline ulaşması karşısında şaşkına dönmüş ve ne diyeceğini bilememişti. Sevinçle yaşaran gözlerini benden kaçırmaya çalışarak zarfı aldı ve du</w:t>
        <w:softHyphen/>
        <w:t>alar ederek iç cebine yerleştirdi. Arkadaşımın gönderdiği zarfları yerine ulaştırıp o mutluluk tablosunu tekrar tekrar yaşayabilmek için artık aybaşlarını iple çekiyor ve rahatsızlığından dolayı gelemediğinde, zarfını aynı fakültede burs alan arkadaşlarıyla gönderiyordum.</w:t>
      </w:r>
    </w:p>
    <w:p>
      <w:pPr>
        <w:pStyle w:val="Normal"/>
        <w:rPr/>
      </w:pPr>
      <w:r>
        <w:rPr/>
        <w:t>Aradan bir hayli zaman geçti. Arkadaşım da yaptığı hayrın makbule geçtiğinden emindi. Fakat çok üzüntülü ol</w:t>
        <w:softHyphen/>
        <w:t>duğum bir gün camide karşılaştığımızda:</w:t>
      </w:r>
    </w:p>
    <w:p>
      <w:pPr>
        <w:pStyle w:val="Normal"/>
        <w:rPr/>
      </w:pPr>
      <w:r>
        <w:rPr/>
        <w:t xml:space="preserve">— </w:t>
      </w:r>
      <w:r>
        <w:rPr/>
        <w:t>Ben de seni aramıştım, dedi. İşlerim dün sabah ne</w:t>
        <w:softHyphen/>
        <w:t>dense birden bozulduğu için artık o zarfı gönderemiyeceğim.</w:t>
      </w:r>
    </w:p>
    <w:p>
      <w:pPr>
        <w:pStyle w:val="Normal"/>
        <w:rPr/>
      </w:pPr>
      <w:r>
        <w:rPr/>
        <w:t>Söyledikleri karşısında hayrete düşmüştüm. Ya Rabbi na</w:t>
        <w:softHyphen/>
        <w:t>sıl bir tecelliydi bu? Bilemiyordum. Sırtını sıvazlayarak:</w:t>
      </w:r>
    </w:p>
    <w:p>
      <w:pPr>
        <w:pStyle w:val="Normal"/>
        <w:rPr/>
      </w:pPr>
      <w:r>
        <w:rPr/>
        <w:t xml:space="preserve">— </w:t>
      </w:r>
      <w:r>
        <w:rPr/>
        <w:t>Allah senden razı olsun kardeşim, dedim. O paraya lüzum kalmadı zaten. Biraz önce kıldığımız cenaze nama</w:t>
        <w:softHyphen/>
        <w:t xml:space="preserve">zı, burs verdiğin öğrenciye aitti. Artık ona sadece fatihalar gönderebilirsi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53:00Z</dcterms:created>
  <dc:creator>Zeynep Verda</dc:creator>
  <dc:description/>
  <cp:keywords/>
  <dc:language>en-US</dc:language>
  <cp:lastModifiedBy>Zeynep Verda</cp:lastModifiedBy>
  <dcterms:modified xsi:type="dcterms:W3CDTF">2007-06-30T16:54:00Z</dcterms:modified>
  <cp:revision>2</cp:revision>
  <dc:subject/>
  <dc:title/>
</cp:coreProperties>
</file>