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SOFRA DUA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Euzübillahiminişşeydanirracim </w:t>
      </w:r>
    </w:p>
    <w:p>
      <w:pPr>
        <w:pStyle w:val="Normal"/>
        <w:ind w:left="283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   Bismillahirrahmanirrah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Elhamdülillah Elhamdülillah Elhamdülillah; Önümüze geldi bu nimet, veren Allah’ımız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e cömert. Yiyenlere afiyet, yedirenlere cennet, soframıza bol bereket kalbimize huz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yuvamıza saadet bahşeyle ya Rabbi. Artsın eksilmesin, taşsın dökülmesin,daima şenlik v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fiyetle yensin. Allahumme zid vela tengus bihürmetil fatih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FRA DUA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Euzübillahiminişşeydanirracim </w:t>
      </w:r>
    </w:p>
    <w:p>
      <w:pPr>
        <w:pStyle w:val="Normal"/>
        <w:ind w:left="283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   Bismillahirrahmanirrahi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Elhamdülillah Elhamdülillah Elhamdülillah; Önümüze geldi bu nimet, veren Allah’ımız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e cömert. Yiyenlere afiyet, yedirenlere cennet, soframıza bol bereket kalbimize huz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yuvamıza saadet bahşeyle ya Rabbi. Artsın eksilmesin, taşsın dökülmesin,daima şenlik v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fiyetle yensin. Allahumme zid vela tengus bihürmetil fatih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FRA DUA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Euzübillahiminişşeydanirracim </w:t>
      </w:r>
    </w:p>
    <w:p>
      <w:pPr>
        <w:pStyle w:val="Normal"/>
        <w:ind w:left="283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   Bismillahirrahmanirrah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Elhamdülillah Elhamdülillah Elhamdülillah; Önümüze geldi bu nimet, veren Allah’ımız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e cömert. Yiyenlere afiyet, yedirenlere cennet, soframıza bol bereket kalbimize huz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yuvamıza saadet bahşeyle ya Rabbi. Artsın eksilmesin, taşsın dökülmesin,daima şenlik v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fiyetle yensin. Allahumme zid vela tengus bihürmetil fatih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FRA DUA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Euzübillahiminişşeydanirracim </w:t>
      </w:r>
    </w:p>
    <w:p>
      <w:pPr>
        <w:pStyle w:val="Normal"/>
        <w:ind w:left="283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   Bismillahirrahmanirrah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Elhamdülillah Elhamdülillah Elhamdülillah; Önümüze geldi bu nimet, veren Allah’ımız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e cömert. Yiyenlere afiyet, yedirenlere cennet, soframıza bol bereket kalbimize huz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yuvamıza saadet bahşeyle ya Rabbi. Artsın eksilmesin, taşsın dökülmesin,daima şenlik v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fiyetle yensin. Allahumme zid vela tengus bihürmetil fatih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30:00Z</dcterms:created>
  <dc:creator>x</dc:creator>
  <dc:description/>
  <cp:keywords/>
  <dc:language>en-US</dc:language>
  <cp:lastModifiedBy>x</cp:lastModifiedBy>
  <cp:lastPrinted>2007-09-24T23:42:00Z</cp:lastPrinted>
  <dcterms:modified xsi:type="dcterms:W3CDTF">2007-09-24T20:53:00Z</dcterms:modified>
  <cp:revision>3</cp:revision>
  <dc:subject/>
  <dc:title/>
</cp:coreProperties>
</file>