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Bî MOLLA</w:t>
      </w:r>
    </w:p>
    <w:p>
      <w:pPr>
        <w:pStyle w:val="Normal"/>
        <w:rPr/>
      </w:pPr>
      <w:r>
        <w:rPr/>
        <w:t xml:space="preserve">             </w:t>
      </w:r>
      <w:r>
        <w:rPr/>
        <w:t xml:space="preserve">Bir Allah dostu anlatıyor:  </w:t>
      </w:r>
    </w:p>
    <w:p>
      <w:pPr>
        <w:pStyle w:val="Normal"/>
        <w:rPr/>
      </w:pPr>
      <w:r>
        <w:rPr/>
        <w:t>Takriben (Yaklaşık) dört beş yaşlarında idim. Hayal meyal hatırlıyorum. Merhum pederim, ilmiye sınıfını çok sever, sık sık onları evimize davet ederdi. Çok güzel hasbihaller (Sohbetler) olurdu.</w:t>
      </w:r>
    </w:p>
    <w:p>
      <w:pPr>
        <w:pStyle w:val="Normal"/>
        <w:rPr/>
      </w:pPr>
      <w:r>
        <w:rPr/>
        <w:t>Tefsir sahibi meşhur Elmalılı Muhammed Hamdi Yazır, meclis-i a’yan reis-i sâbıkı Mustafa Asım Yörük, meşhur muhaddis Ahmed Naim Baban ve emsali birçok faziletli şahıslar bulunurlar ve aralarında ilmi mübahaseler yaparlardı. Pek küçük olmama rağmen konuşulanları anlamasam bile çok zevk duyardım.</w:t>
      </w:r>
    </w:p>
    <w:p>
      <w:pPr>
        <w:pStyle w:val="Normal"/>
        <w:rPr/>
      </w:pPr>
      <w:r>
        <w:rPr/>
        <w:t>Bazı günler misafirler arasında Rebî Molla namında yaşlı, ga</w:t>
        <w:softHyphen/>
        <w:t>yet vakarlı, fakat o kadar da mütevâzi, her haliyle belli nûrâni bir şahıs bulunurdu. O yüksek dereceli âlimler o şahsa o kadar hurmet ve tazim gösterirler idi ki, bulundukları mahallin ısrarla en baş köşesini ona ikram ederler ve onun meclisinde, huzurunda her zamanki hallerine göre daha derli toplu otururlar, daha alçak sesle konuşurlardı. Sözü (susmayı tercih eden birisi olmasına rağmen)ısrarla o zâta verirlerdi. Rebiî Molla’nın bu meclislere gelmesi için kendisine fayton arabası gönderilerek, meclise şeref vermesi ricasında bulunulurdu.</w:t>
      </w:r>
      <w:r>
        <w:rPr>
          <w:i/>
        </w:rPr>
        <w:tab/>
      </w:r>
    </w:p>
    <w:p>
      <w:pPr>
        <w:pStyle w:val="Normal"/>
        <w:rPr/>
      </w:pPr>
      <w:r>
        <w:rPr/>
        <w:t>Takriben elli sene kadar sonra yani yirmi sene evvel, evvelce hristiyan olup (Rum ırkından) sonra islamiyet ile şereflenen Cemal adını alan birisiyle tanıştık. Dört başı mamur bir müslümandı. Bir gün kendisine ne bakımdan İslamiyeti tercih ettiğini sordum. Şöyle anlatdı:</w:t>
      </w:r>
    </w:p>
    <w:p>
      <w:pPr>
        <w:pStyle w:val="Normal"/>
        <w:rPr/>
      </w:pPr>
      <w:r>
        <w:rPr/>
        <w:t>Bizim Rebî Molla nâmında çok sevip hurmet ettiğimiz bir komşumuz vardı. Şefkat kanadını açar; iyi kötü, müslüman, hıristiyan diye ayırdetmeden herkese iyilik ederdi. Onun o güzel hal ve ahlakı bizi kendisine celbetti. Halbuki hıristiyanlar arasında tam manasıyla bu şahıs gibi dürüst, Allah'a tam bağlı, cemiyete faideli bir insan göremiyordum. Yani tam haliyle (Yaşantısıyla) ve kaliyle (sözüyle) örnek bir müs</w:t>
        <w:softHyphen/>
        <w:t>lümandı.</w:t>
      </w:r>
    </w:p>
    <w:p>
      <w:pPr>
        <w:pStyle w:val="Normal"/>
        <w:rPr/>
      </w:pPr>
      <w:r>
        <w:rPr/>
        <w:t>Bu muhterem zatın geceleri daimi olarak ışığı yanar, gölgesi, penceresinin perdesinde görülürdü. Yani uyku nedir bilmez, Allah Teala kendisine istisnai bir ibadet kuvveti vermişdi.</w:t>
      </w:r>
    </w:p>
    <w:p>
      <w:pPr>
        <w:pStyle w:val="Normal"/>
        <w:rPr/>
      </w:pPr>
      <w:r>
        <w:rPr/>
        <w:t>Dünyaya hiç kıymet vermez, iki ineğinin sütünü satar, onunla geçinirdi. Birgün bu inekler, komşusunun bahçesine girmiş, oradaki otlardan yemişlerdi. Bunu gözleriyle gören bu mübarek zât, telaş içinde, işçisini çağırmış, komşuya vaziyeti bildirmesini ve sü</w:t>
        <w:softHyphen/>
        <w:t>tü sağarak komşuya teslim etmesini tenbih etmişti.</w:t>
      </w:r>
    </w:p>
    <w:p>
      <w:pPr>
        <w:pStyle w:val="Normal"/>
        <w:rPr/>
      </w:pPr>
      <w:r>
        <w:rPr/>
        <w:t>Komşusu:</w:t>
      </w:r>
    </w:p>
    <w:p>
      <w:pPr>
        <w:pStyle w:val="Normal"/>
        <w:rPr/>
      </w:pPr>
      <w:r>
        <w:rPr/>
        <w:t>- Zaten otlar kurudur, helal olsun, diyerek sütü almadı. Komşunun bu cevabı karşısında o müttakî İnsanın cevabı:</w:t>
      </w:r>
    </w:p>
    <w:p>
      <w:pPr>
        <w:pStyle w:val="Normal"/>
        <w:rPr/>
      </w:pPr>
      <w:r>
        <w:rPr/>
        <w:t>- Madem ki almadı, bu sütleridökmeliyiz, olmuştur. Yanında çalışan şahıs:</w:t>
      </w:r>
    </w:p>
    <w:p>
      <w:pPr>
        <w:pStyle w:val="Normal"/>
        <w:rPr/>
      </w:pPr>
      <w:r>
        <w:rPr/>
        <w:t>- Bunu komşu helal etdiğine göre rahatlıkla sattığımız yerlere dağıtmakta bir sakınca yok, dedi ise de:</w:t>
      </w:r>
    </w:p>
    <w:p>
      <w:pPr>
        <w:pStyle w:val="Normal"/>
        <w:rPr/>
      </w:pPr>
      <w:r>
        <w:rPr/>
        <w:t>Rebî Molla hazretleri:</w:t>
      </w:r>
    </w:p>
    <w:p>
      <w:pPr>
        <w:pStyle w:val="Normal"/>
        <w:rPr/>
      </w:pPr>
      <w:r>
        <w:rPr/>
        <w:t>- Hayır! hayır! ne satarız ne de kendimiz içeriz, diyerek görüşünde ve fikrinde ısrar etmişti. İneklerin sütleri belirli günlerde sağılmış ve en ufak bir endişe duymadan dökdürmüştü.</w:t>
      </w:r>
    </w:p>
    <w:p>
      <w:pPr>
        <w:pStyle w:val="Normal"/>
        <w:rPr/>
      </w:pPr>
      <w:r>
        <w:rPr/>
        <w:t>Cemal efendi devamla:</w:t>
      </w:r>
    </w:p>
    <w:p>
      <w:pPr>
        <w:pStyle w:val="Normal"/>
        <w:rPr/>
      </w:pPr>
      <w:r>
        <w:rPr/>
        <w:t>-İşte bizler komşusu olmak sıfatıyla, hayal dahi edemeyeceğimiz bu dürüstlük ve istikameti görünce, hayranı olduk ve müslümanlıkla şereflendik, ded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6:53:00Z</dcterms:created>
  <dc:creator>Zeynep Verda</dc:creator>
  <dc:description/>
  <cp:keywords/>
  <dc:language>en-US</dc:language>
  <cp:lastModifiedBy>Zeynep Verda</cp:lastModifiedBy>
  <dcterms:modified xsi:type="dcterms:W3CDTF">2007-06-30T16:54:00Z</dcterms:modified>
  <cp:revision>2</cp:revision>
  <dc:subject/>
  <dc:title/>
</cp:coreProperties>
</file>