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Aşağıdaki sorularda boş bırakılan yerleri uygun kelimelerle doldurunuz.</w:t>
      </w:r>
    </w:p>
    <w:p>
      <w:pPr>
        <w:pStyle w:val="Normal"/>
        <w:spacing w:lineRule="auto" w:line="240" w:before="0" w:after="0"/>
        <w:rPr/>
      </w:pPr>
      <w:r>
        <w:rPr/>
        <w:t>1-)Ölümle kıyamet arasında ki zaman dilimine ……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Dinin aslında olmadığı halde dindenmiş gibi olan şeylere ………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Bütün canlıların yeniden diriltilerek mahşerde hesap vermek üzere toplanmalarına 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Yapılan güzel ameller karşılığında,Allah’ın kullarına verdiği manevi mükafata 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İlk vahiy miladi 610 yılında Hz.Peygamber 40 yaşında iken,Mekke yakınlarında ki nur dağında ve …………………..gecesinde gel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Yüce Allah’ın belirlediği zaman gelince,kainat düzeninin bozulup yıkılması ve dünyanın sonunun gelmesine ………………….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Kur’an-ı Kerimi,bir kişinin yüzünden veya ezbere okumasını ve diğerlerinin onu takip etmesine ……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Camilerde vaizlerin vaaz sırasında oturdukları yüksekçe yere ………………………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Zekat dışında ibadet niyetiyle fakirlere yapılan yardıma ………………………….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Tarım ürünlerinden onda bir veya yirmide bir oranında verilen zekata …………………………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Kur’an-ı Kerim’i usulüne göre açıklamaya ve yorumlamaya …………………………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Yatsı namazından sonra kılınan üç rekat namaza ………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ER SRORU 10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7:00Z</dcterms:modified>
  <cp:revision>18</cp:revision>
  <dc:subject/>
  <dc:title/>
</cp:coreProperties>
</file>