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Resim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117090" cy="1066165"/>
            <wp:effectExtent l="0" t="0" r="0" b="0"/>
            <wp:docPr id="2" name="ipfIezqmb_alp_jM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Iezqmb_alp_jM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54455" cy="1333500"/>
            <wp:effectExtent l="0" t="0" r="0" b="0"/>
            <wp:docPr id="3" name="ipf21EQQ5ekZgo7v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21EQQ5ekZgo7v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Z. MUHAMMED(SALLALLAHU ALEYHİ VESSELAM)EFENDİMİZ’İN HAYATI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*</w:t>
      </w:r>
      <w:r>
        <w:rPr>
          <w:sz w:val="28"/>
          <w:u w:val="single"/>
        </w:rPr>
        <w:t>PEYGAMBERLİK ÖNCESİ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570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Doğumundan 7 ay önce babası Abdullah’ın Suriye dönüşü vefatı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57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 Muhammed’in(S.A.V) doğumu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Arabistan’ın Mekke şehrinde dünyaya gelmiştir.</w:t>
      </w:r>
    </w:p>
    <w:p>
      <w:pPr>
        <w:pStyle w:val="Normal"/>
        <w:rPr/>
      </w:pPr>
      <w:r>
        <w:rPr>
          <w:color w:val="FF0000"/>
          <w:sz w:val="28"/>
        </w:rPr>
        <w:t>-12 Rebiülevvel-53(20 Nisan pazartesi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Kısa bir süre sonra süt annesi Halime’ye verilerek çöl kenarında yaşayan hevazin kabilesinin yurduna göderilmesi.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  <w:u w:val="single"/>
        </w:rPr>
        <w:t>575</w:t>
      </w:r>
    </w:p>
    <w:p>
      <w:pPr>
        <w:pStyle w:val="Normal"/>
        <w:rPr>
          <w:sz w:val="28"/>
        </w:rPr>
      </w:pPr>
      <w:r>
        <w:rPr>
          <w:sz w:val="28"/>
        </w:rPr>
        <w:t>-Süt annesi tarafından Mekke’ye getirilerek annesi Amine Hatun’a teslim edilmesi(4 yaşında iken).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577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Annesiyle birlikte babasının kabrini ziyaret için Medine’ye gitm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Medine dönüşü annesi Amine’nin Ebva da vefat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Ümmü Eymen tarafında Mekke’ye getirilerek dedesi Abdulmuttalib’e teslim edilmesi(6 yaşındayken)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579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Dedesi Abdulmuttalib’in vefatı ve amcası Ebu Talib’e emanet edilmesi(8 yaşındayken)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58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Amcası Ebu Talib ile birlikte Suriye’nin Busra şehrine seyahat’i(12 yaşındayke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91</w:t>
      </w:r>
    </w:p>
    <w:p>
      <w:pPr>
        <w:pStyle w:val="Normal"/>
        <w:rPr>
          <w:sz w:val="28"/>
        </w:rPr>
      </w:pPr>
      <w:r>
        <w:rPr>
          <w:sz w:val="28"/>
        </w:rPr>
        <w:t>-Ficar Savaşı’na katılması.</w:t>
      </w:r>
    </w:p>
    <w:p>
      <w:pPr>
        <w:pStyle w:val="Normal"/>
        <w:rPr>
          <w:sz w:val="28"/>
        </w:rPr>
      </w:pPr>
      <w:r>
        <w:rPr>
          <w:sz w:val="28"/>
        </w:rPr>
        <w:t>-Hılfu’l-Fudul(Haksızlıklara mücadele için yapılan yeminleşme) antlaşmasına katılması(20 yaşındayken).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595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 Hatice ile ticari ortaklığ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 Hatice’ye ait ticaret kervanını Busra şehrine götürm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 Hatice annemiz ile evlenm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 Hatice’den 2’si erkek 4’ü kız 6 çocuğu olmuştur.(Kasım,Abdullah,Rukiye,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Ümmü Gülsüm,Zeynep,Fatıma).(25 yaşında iken)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605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Kureyş’in Kabe’yi tamir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acerü’l Esved’in yerine konulmasında,o yıllarda Muhammedü’l-Emin olarak tanınan Peygamber Efendimiz(S.A.V)hakemlik yapması.(35 yaşında iken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  <w:u w:val="single"/>
        </w:rPr>
        <w:t>61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ira mağarasın da ilk vahye muhatap olması(Alak suresinin ilk 5 ayetinin gelmesi 27 Ramazan Kadir Gece’si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Gizli davet emrini alması;güvenli insanları İslamiyet’e davet etmeye başlaması(40 yaşında iken).</w:t>
      </w:r>
    </w:p>
    <w:p>
      <w:pPr>
        <w:pStyle w:val="Normal"/>
        <w:rPr/>
      </w:pPr>
      <w:r>
        <w:rPr>
          <w:sz w:val="28"/>
        </w:rPr>
        <w:t>*</w:t>
      </w:r>
      <w:r>
        <w:rPr>
          <w:sz w:val="28"/>
          <w:u w:val="single"/>
        </w:rPr>
        <w:t>MEKKE DÖNEMİ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11</w:t>
      </w:r>
    </w:p>
    <w:p>
      <w:pPr>
        <w:pStyle w:val="Normal"/>
        <w:rPr>
          <w:sz w:val="28"/>
        </w:rPr>
      </w:pPr>
      <w:r>
        <w:rPr>
          <w:sz w:val="28"/>
        </w:rPr>
        <w:t>-Darü’l-Erkam’a giriş;Gizli Davet’in ilk mescid ve ilk okul sayılabilecek bu evde yürütülmesi(Peygamberliğin 1. Yılı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614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Açıkdan davetin emir olunması,önce yakın yakın akrabalarını ardından Kureyş’in bütün kollarını İslam’a davet etm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Müşriklerin daveti önleme teşebbüsü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Muhammed’e (S.A.V)hakaret,taciz ve tehditler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Özellikle güçsüz Müslümanlara eziyete başlamaları(Peygamberliğin 4. Yılı)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615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 xml:space="preserve">-Yapılan baskı ve işkencelerin artması üzerine Hz. Peygamber’in(S.A.V) Hz. Osman başkanlığında  1.Habeşistan Hicreti’nin yapılması. (Peygamberliğin 5.Yılı)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61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Cafer’i Tayyar’ın önderliğinde Hameşistan’a 2.Hicret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Hamza ve ardından Hz.Ömer’in İslam’a girmesi ve Müslümanların güç kazan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Peygamber(S.A.V) ve Müslümanların Darü’l-Erkam’dan çıkmalar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abeşistan’a giden muhacirlerden çoğunun Mekke’ye dönüşü.(Peygamberliğin 6. Yılı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17</w:t>
      </w:r>
    </w:p>
    <w:p>
      <w:pPr>
        <w:pStyle w:val="Normal"/>
        <w:rPr>
          <w:sz w:val="28"/>
        </w:rPr>
      </w:pPr>
      <w:r>
        <w:rPr>
          <w:sz w:val="28"/>
        </w:rPr>
        <w:t>-Müşriklerin Müslümanlar’a boykot uygulamaları.(Peygamberliğin 7. Yılı).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619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Peygamber’in(S.A.V) işareti ile Ay’ın ikiye bölünmesi.(İNŞİKAK-I KAMER mucizesi) (Peygamberliğin 9. Yılı)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620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Boykotun kaldırıl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Ebu Talib’in Hz.Hatice’nin vefatı.(Hüzün yılı)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İslama davet için Zeyd b. Harise ile birlikte Taif’e gitmesi ancak büyük bir düşmanlıkla karşılaşıp geri dön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Taif dönüşünde can güvenliği kalmadığı için,Mekke’ye müşriklerin Mut’ım b. Adiy’in himayesinde girmesi(Şevval)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ac mevsiminde Medineli Hazrec kabilesinden bir grubun Akabe’de Hz.Peygamber(S.A.V) ile görüşüp Müslüman olması.(Zilhicce) (Peygamberliğin 10. Yılı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  <w:u w:val="single"/>
        </w:rPr>
        <w:t>62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İsra ve Mirac mucizesi(27 Recep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5 vakit Namaz’ın farz kılınması.</w:t>
      </w:r>
    </w:p>
    <w:p>
      <w:pPr>
        <w:pStyle w:val="Normal"/>
        <w:rPr/>
      </w:pPr>
      <w:r>
        <w:rPr>
          <w:color w:val="FF0000"/>
          <w:sz w:val="28"/>
        </w:rPr>
        <w:t>-1. Akabe Biat’ı Hz.Peygamber(S.A.V) İslamiyet’i ögretmesi için Mus’ab b. Umeyri Medine’ye gönderilmesi.(Zilhicce) (Peygamberliğin 11. Yılı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22</w:t>
      </w:r>
    </w:p>
    <w:p>
      <w:pPr>
        <w:pStyle w:val="Normal"/>
        <w:rPr>
          <w:sz w:val="28"/>
        </w:rPr>
      </w:pPr>
      <w:r>
        <w:rPr>
          <w:sz w:val="28"/>
        </w:rPr>
        <w:t>-2. Akabe Biat’ı(Zilhicce).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ve Mekkeli Müslümanlar’ın Medine’ye hicretinin kararlaştırılması.(Peygamberliğin 12. Yılı).</w:t>
      </w:r>
    </w:p>
    <w:p>
      <w:pPr>
        <w:pStyle w:val="Normal"/>
        <w:rPr/>
      </w:pPr>
      <w:r>
        <w:rPr>
          <w:sz w:val="28"/>
          <w:u w:val="single"/>
        </w:rPr>
        <w:t xml:space="preserve">*MEDİNE DÖNEMİ 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1/622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Medine’ye Hicret’in başlaması.(Zilhicce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Müşriklerin Darünnedve’de toplanıp Hz.Peygamber’i(S.A.V) öldürmeye karar vermesi.(26 Safer/9Eylül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Peygamber’in(S.A.V) Ebu Bekir ile birlikte hicret için Mekke’den ayrılması ve Sevr mağarasına sığınmalar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Sevr mağarasından Medine’ye doğru çıkış.(1 Rebiülevvel/13 Eylül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Kuba’ya varış.(8 Rebiülevvel/20 Eylül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Kuba Mescidi’nin inşâ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Rânûnâ vadisinde ilk Cuma namazının kılınış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Aynı gün Medine’ye varış.(12 Rebiülevvel/24Eylül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Mescid-i Nebevi’nin inşâsına başlanm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Ezan-ı Muhammedi’nin teşrii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2/623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uhacirlerle Ensar(Medineli mülümanlar) arasında kardeşlik tesis edilmesi(Recep/Ocak)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edine vesikasının düzenlenmesi,devletin teşekkülü ve Medine Hareminin sınırlarının tesbit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Cihad’a izin veril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escid-i Nebevi’nin inşâsını tamamlan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Suffe’nin teşekkülü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edine’de çarşı ve pazar yerinin kurulması.(Peygamberliğin 13. Yılı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  <w:u w:val="single"/>
        </w:rPr>
        <w:t>2/62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Kıble’nin Kudüs’deki Mescid-i Âksa’dân Kâbe’ye çevril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Oruç’un farz kılın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Teravih Namazı’nın kılınmaya başlan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Bedir Gazvesi.(17 Ramazan/13 Mart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Peygamber’in(S.A.V) kızı Rukiyye’nin vefat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Fıtır sadakasının emredil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İlk Ramazan Bayram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Aişe annemiz ile evlen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Beni Kaynuka Gazv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Ali ile Hz.Fatım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İlk Kurban Bayram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Cennetü’l-Baki’nin Mezarlık için tahsis edil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Zekatın farz kılınması.(Peygamberliğin 14. Yılı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/624</w:t>
      </w:r>
    </w:p>
    <w:p>
      <w:pPr>
        <w:pStyle w:val="Normal"/>
        <w:rPr>
          <w:sz w:val="28"/>
        </w:rPr>
      </w:pPr>
      <w:r>
        <w:rPr>
          <w:sz w:val="28"/>
        </w:rPr>
        <w:t>-Hz.Osman’nın Hz.Peygamber’in(S.A.V) kızı Ümmü Gülsüm ile evlenmesi.</w:t>
      </w:r>
    </w:p>
    <w:p>
      <w:pPr>
        <w:pStyle w:val="Normal"/>
        <w:rPr>
          <w:sz w:val="28"/>
        </w:rPr>
      </w:pPr>
      <w:r>
        <w:rPr>
          <w:sz w:val="28"/>
        </w:rPr>
        <w:t>-Gatafan Gazvesi.</w:t>
      </w:r>
    </w:p>
    <w:p>
      <w:pPr>
        <w:pStyle w:val="Normal"/>
        <w:rPr>
          <w:sz w:val="28"/>
        </w:rPr>
      </w:pPr>
      <w:r>
        <w:rPr>
          <w:sz w:val="28"/>
        </w:rPr>
        <w:t>-Beni Süleym Gazves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/625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Hz.Hafsa anamız ile evlenmesi.</w:t>
      </w:r>
    </w:p>
    <w:p>
      <w:pPr>
        <w:pStyle w:val="Normal"/>
        <w:rPr>
          <w:sz w:val="28"/>
        </w:rPr>
      </w:pPr>
      <w:r>
        <w:rPr>
          <w:sz w:val="28"/>
        </w:rPr>
        <w:t>-Hz.Hasan’ın doğumu.</w:t>
      </w:r>
    </w:p>
    <w:p>
      <w:pPr>
        <w:pStyle w:val="Normal"/>
        <w:rPr>
          <w:sz w:val="28"/>
        </w:rPr>
      </w:pPr>
      <w:r>
        <w:rPr>
          <w:sz w:val="28"/>
        </w:rPr>
        <w:t>-Uhutd Gazvesi.</w:t>
      </w:r>
    </w:p>
    <w:p>
      <w:pPr>
        <w:pStyle w:val="Normal"/>
        <w:rPr/>
      </w:pPr>
      <w:r>
        <w:rPr>
          <w:sz w:val="28"/>
        </w:rPr>
        <w:t>-Hz.Peygamber’in(S.A.V) Zeynep bint. Hüzeyme annemiz ile evlenmesi.(Peygamberliğin 15. Yılı).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4/625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Reci’Vak’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Bi’rumaune Vak’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Beni Nadir Gazv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İçkini haram kılınm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Zeynep bint. Hüzeyme annemizin vefatı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4/626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Hüseyin’in doğumu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Peygamber’in(S.A.V) Ümmü Seleme annemiz ile emlen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Bedrü’l-Mev’id Gazv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Ali’nin annesi Fatıma bint. Esed’in vefatı.(Peygamberliğin 16. Yılı)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5/62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Zatürrika Gazvesi ve korku namazının kılın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Dümetü’l-Cendel Gazv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Medine’de Ay tutulması ve Hz.Peygamber’in(S.A.V) husuf namazı kıldır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Medine’ye gelen 400 kişilik Müzeyne heyetinin Müslüman olması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/627</w:t>
      </w:r>
    </w:p>
    <w:p>
      <w:pPr>
        <w:pStyle w:val="Normal"/>
        <w:rPr>
          <w:sz w:val="28"/>
        </w:rPr>
      </w:pPr>
      <w:r>
        <w:rPr>
          <w:sz w:val="28"/>
        </w:rPr>
        <w:t>-Beni Müstakil Gazvesi.</w:t>
      </w:r>
    </w:p>
    <w:p>
      <w:pPr>
        <w:pStyle w:val="Normal"/>
        <w:rPr>
          <w:sz w:val="28"/>
        </w:rPr>
      </w:pPr>
      <w:r>
        <w:rPr>
          <w:sz w:val="28"/>
        </w:rPr>
        <w:t>-İfk Hadisesi.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Cüveyriye bint. Hâris annemiz ile evlenmesi.</w:t>
      </w:r>
    </w:p>
    <w:p>
      <w:pPr>
        <w:pStyle w:val="Normal"/>
        <w:rPr>
          <w:sz w:val="28"/>
        </w:rPr>
      </w:pPr>
      <w:r>
        <w:rPr>
          <w:sz w:val="28"/>
        </w:rPr>
        <w:t>-Medine’de nufus sayımı yapılması.</w:t>
      </w:r>
    </w:p>
    <w:p>
      <w:pPr>
        <w:pStyle w:val="Normal"/>
        <w:rPr>
          <w:sz w:val="28"/>
        </w:rPr>
      </w:pPr>
      <w:r>
        <w:rPr>
          <w:sz w:val="28"/>
        </w:rPr>
        <w:t>-Hendek (Ahzap) Gazvesi.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Zeynep bint. Cahş annemiz ile evlenmesi ve evlat edinmenin hükmü ile ilgili ayetlerin Nüzülü.</w:t>
      </w:r>
    </w:p>
    <w:p>
      <w:pPr>
        <w:pStyle w:val="Normal"/>
        <w:rPr>
          <w:sz w:val="28"/>
        </w:rPr>
      </w:pPr>
      <w:r>
        <w:rPr>
          <w:sz w:val="28"/>
        </w:rPr>
        <w:t>-Beni Kurayza Gazvesi(Peygamberliğin 17. Yılı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  <w:u w:val="single"/>
        </w:rPr>
        <w:t>6/627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Benî Lihyan Gazv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Gabe Gazvesi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6/628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edine’de kuraklık yaşanması ve Haz.Peyganber’in(S.A.V) yağmur duası yap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Güneş tutulması Hz.Peygamber’in(S.A.V) kusuf namazı kıl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Umre için yola çıkıl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Amine’nin Ebva’da ki kabrinin ziyaret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ekke’ye elçi olarak gönderilen Hz.Osman’ın alı konulması üzerine Bey’atümdvan’ın yapıl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ekke müşrikleri ile Hudeybiye antalşması yapıl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Fetih süresinin nüzülu.(Peygamberliğin 18. Yılı)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7/628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Komşu hükümdar ve emirlere İslam’a davet mektuplarının gönderil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abeş Necaşisi Ashame’nin Müslüman ol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Mısır mukavkısının çeşitli hediyelerle Mariye’yi Hz.Peygamber’e(S.A.V) gönder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ayber Gazv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Zeynep bint. Haris’in Hz.Peygamber’i(S.A.V) zehirleme teşebbüsü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Peygamber’in(S.A.V) süt annesi Süveybe’nin vefat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Peygamber’in(S.A.V) Safiye bint. Huvey annemiz ile evlen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Vadilkura Gazves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/629</w:t>
      </w:r>
    </w:p>
    <w:p>
      <w:pPr>
        <w:pStyle w:val="Normal"/>
        <w:rPr>
          <w:sz w:val="28"/>
        </w:rPr>
      </w:pPr>
      <w:r>
        <w:rPr>
          <w:sz w:val="28"/>
        </w:rPr>
        <w:t>-Umretü’l-Kaza.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Ümmü Habibe bint. Ebu Süfyan annemiz ile evlenmesi.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Meymune bint. Haris annemiz ile evlenmesi. (Peygamberliğin 19. Yılı).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8/630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Mekke’nin fethi için yola çıkılması.</w:t>
      </w:r>
    </w:p>
    <w:p>
      <w:pPr>
        <w:pStyle w:val="Normal"/>
        <w:rPr/>
      </w:pPr>
      <w:r>
        <w:rPr>
          <w:color w:val="7030A0"/>
          <w:sz w:val="28"/>
        </w:rPr>
        <w:t>-Mekke’nin fethi ve Mekkeli müşriklerin Müslüman olması.(20 Ramazan/11 Ocak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Arab yarımadasındaki çeşitli putların yıkılm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uneyn Gazv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Taif Gazv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Cirane’de Huneyn ganimetlerinin taksim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Süt kardeşi Şeyma ile görüşm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Peygamber’in(S.A.V) Cirane’den Mekke’ye umre yapm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Peygamber’in(S.A.V) oğlu İbrahim’in doğumu.(Peygamberliğin 20. Yılı)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9/630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İslam’a giren şehir ve kabilelere zekat amilleri gönderil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Alkame b. Mücezziz kumandasında ilk deniz seferinin düzenlen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Peygamber’in(S.A.V) Habeş Necaşisi Azhame’nin vefatını haber verip gıyabı cenaze namazını kıldır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Tebük Gazv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eyetlerin Hz.Peygamber’e(S.A.V) gelip İslam’ı kabul ederek antlaşma yapmalar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Bizans imparatoru Herakleios’a ikinci defa İslam’a davet mektubu gönder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Peygamber’in(S.A.V) kızı Ümmü Gülsüm’ün vefatı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Münafıklara ait Mescid-i Dırar’ın yıkılması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imyar Kralı’nın İslam’a davet edilmesi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Taif halkının İslam’ı kabulü ve Ebu Süfyan ile Muğire b. Şu’be’nin Lat putunu yıkmaya göndermesi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9/63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Münafıkların reisi  Abdullah b. Übey’yin ölümü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ac’cın farz kılınması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Hz.Ebu Bekir’in Hac emiri tayin edil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Tevbe suresinin hükümleri müşriklere bildirmek üzere Hz.Ali’nin Mekke’ye gönderilmesi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Necran Hristiyanlarından bir heyetin Medine’ye gelmesi ve Hz.Peygamber(S.A.V) ile mübahale yapmayı cesaret edemeyip anlaşmaya varması.(Peygamberliğin 21. Yılı)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/631</w:t>
      </w:r>
    </w:p>
    <w:p>
      <w:pPr>
        <w:pStyle w:val="Normal"/>
        <w:rPr>
          <w:sz w:val="28"/>
        </w:rPr>
      </w:pPr>
      <w:r>
        <w:rPr>
          <w:sz w:val="28"/>
        </w:rPr>
        <w:t>-Bazı kabile heyetlerinin Medine’ye heyetler göndererek Müslüman olduklarını açıklaması.</w:t>
      </w:r>
    </w:p>
    <w:p>
      <w:pPr>
        <w:pStyle w:val="Normal"/>
        <w:rPr>
          <w:sz w:val="28"/>
        </w:rPr>
      </w:pPr>
      <w:r>
        <w:rPr>
          <w:sz w:val="28"/>
        </w:rPr>
        <w:t>-Hz.Peygamber’in(S.A.V) Kur’an’ı Kerim’i Cebrail’e(A.S) 2 defa arz etmesi ve 20 gün İtikâfta kalması.</w:t>
      </w:r>
    </w:p>
    <w:p>
      <w:pPr>
        <w:pStyle w:val="Normal"/>
        <w:rPr>
          <w:sz w:val="28"/>
        </w:rPr>
      </w:pPr>
      <w:r>
        <w:rPr>
          <w:sz w:val="28"/>
        </w:rPr>
        <w:t>-Müseylime’nin Peygamberlik iddasında bulunması.</w:t>
      </w:r>
    </w:p>
    <w:p>
      <w:pPr>
        <w:pStyle w:val="Normal"/>
        <w:rPr>
          <w:sz w:val="28"/>
        </w:rPr>
      </w:pPr>
      <w:r>
        <w:rPr>
          <w:sz w:val="28"/>
        </w:rPr>
        <w:t>-Arabistan’da yaşayan  Yahudi ve Hristiyanların heyetler göndererek Hz.Peygamber(S.A.V) ile antlaşma yapmaları.</w:t>
      </w:r>
    </w:p>
    <w:p>
      <w:pPr>
        <w:pStyle w:val="Normal"/>
        <w:rPr>
          <w:color w:val="7030A0"/>
          <w:sz w:val="28"/>
          <w:u w:val="single"/>
        </w:rPr>
      </w:pPr>
      <w:r>
        <w:rPr>
          <w:color w:val="7030A0"/>
          <w:sz w:val="28"/>
          <w:u w:val="single"/>
        </w:rPr>
        <w:t>10/632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Hz.Peygamber’in(S.A.V) oğlu İbrahim’in vefat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Bazı kabile heyetlerinin Medine’ye gelerek Müslüman olmas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Veda Hacc’ı için Hz.Peygamber’in(S.A.V) Medine’den ayrılışı(26 Zilkade/23 Şubat)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Veda Hutbesi(9 Zilhicce/7 Mart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Veda Tavafı(14 Zilhicce/12 Mart)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Yemen valisi Bazan’ın vefatı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Hz.Peygamber’in(S.A.V) Yemen’e 10 tane vali tayin etmesi.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-Nasr suresinin nazil olması.(Zilhicce/Mart) (Peygamberliğin 22. Yılı).</w:t>
      </w:r>
    </w:p>
    <w:p>
      <w:pPr>
        <w:pStyle w:val="Normal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  <w:t>10/632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Usâme b. Zeyd’in Suriye’ye gidecek orduya kumandan tayin edilmesi.(Safer/Mayıs)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Peygamber’in(S.A.V) şiddetli baş ağrısı ve hummaya yakalanması(27 Safer/Mayıs)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Peygamberlik iddasında bulunan Esved’el-Ansi’nin öldürülmesi(8 Rebiülevvel/Haziran)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Peygamber’in(S.A.V) vefâtı(13 Rebiülevvel/8 Haziran Pazartesi)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-Hz.Peygamber’in(S.A.V) defnedilmesi(14 Rebiülevvel/9 Haziran Salı)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owturkey.com/tr244/k_aliyavuz_Hazreti_Muhammed_aleyhisselm.jpg&amp;imgrefurl=http://wowturkey.com/forum/viewtopic.php?t=19284&amp;start=250&amp;usg=__0OoiTYdt38Q1_gPIMnQQNlD94V8=&amp;h=300&amp;w=300&amp;sz=23&amp;hl=tr&amp;start=458&amp;itbs=1&amp;tbnid=l2OeqayaNIiQ2M:&amp;tbnh=116&amp;tbnw=116&amp;prev=/images?q=allah+bismillah+muhammed++yaz&#305;lar&#305;&amp;start=440&amp;hl=tr&amp;sa=N&amp;gbv=2&amp;ndsp=20&amp;tbs=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islamiyazilar.com/resimler/bismillahirrahmanirrahim_besmele-0.jpg&amp;imgrefurl=http://www.islamiyazilar.com/bismillahirrahmanirrahim_besmele.htm&amp;usg=__ScxY3kI8cSTm1Y28-oyyXuWPynw=&amp;h=241&amp;w=478&amp;sz=30&amp;hl=tr&amp;start=171&amp;itbs=1&amp;tbnid=Iezqmb_alp_jMM:&amp;tbnh=65&amp;tbnw=129&amp;prev=/images?q=allah+bismillah+muhammed++yaz&#305;lar&#305;&amp;start=160&amp;hl=tr&amp;sa=N&amp;gbv=2&amp;ndsp=20&amp;tbs=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ilahiyatlilar.net/Db/Resim/admin(21.01.2010-20.35.05)allah_c_c_.gif&amp;imgrefurl=http://www.ilahiyatlilar.net/koseyazi-kategori-16-ali_gundem.html&amp;usg=__dOZ1OD6alYt1fT53yG6CuUQsud4=&amp;h=491&amp;w=500&amp;sz=23&amp;hl=tr&amp;start=66&amp;itbs=1&amp;tbnid=21EQQ5ekZgo7vM:&amp;tbnh=128&amp;tbnw=130&amp;prev=/images?q=allah+bismillah+muhammed++yaz&#305;lar&#305;&amp;start=60&amp;hl=tr&amp;sa=N&amp;gbv=2&amp;ndsp=20&amp;tbs=isch: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56:00Z</dcterms:created>
  <dc:creator>FAtih4</dc:creator>
  <dc:description/>
  <cp:keywords/>
  <dc:language>en-US</dc:language>
  <cp:lastModifiedBy>Ntbq</cp:lastModifiedBy>
  <dcterms:modified xsi:type="dcterms:W3CDTF">2010-04-04T20:56:00Z</dcterms:modified>
  <cp:revision>2</cp:revision>
  <dc:subject/>
  <dc:title/>
</cp:coreProperties>
</file>