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Aşağıdaki sorularda boş bırakılan yerleri uygun kelimelerle doldurunuz.</w:t>
      </w:r>
    </w:p>
    <w:p>
      <w:pPr>
        <w:pStyle w:val="Normal"/>
        <w:spacing w:lineRule="auto" w:line="240" w:before="0" w:after="0"/>
        <w:rPr/>
      </w:pPr>
      <w:r>
        <w:rPr/>
        <w:t>1-)………………………malı eksiltmez(HADİ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Sizin ……………………………Kur’an öğrenen ve öğretenlerdir(HADİ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Başkalarının kusurlarını araştırmamak ve dargın durmamak ………………..................karşı görevlerimizden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Kıyamet günü insanlara sorulacak sorular ;1-ömrünü nerede tükettin?,2-Bildiklerini uygulayıp uygulamadığı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3-Malını nerede kazanıp nereye harcadığı,4-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Peygamberimize karşı vazifelerimizden biride onun adı anıldığı zaman ……………………………..getirm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Namazda Fatiha suresi okumak namazın ………………………lerinden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melde mezhepler 4 tanedir.1-Hanefi 2-Maliki 3-Şafii 4-…………………………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Allah’ın Kur’an-ı Kerim’deki sözlerine ………………………..Peygamberimizin sözlerine ise ……………………………..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Hz.İdris Peygambere ………sayfa,Hz.Şit Peygambere ise ……………………… sayfa gel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Allah’ın zati sıfatlarından,Allah’ın bir olmasına ……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Recep ayının ilk Cuma gecesi ……………………………kandili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Namazda tadili erkana uymak namazın ………………………lerinden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Namazın farzlarından olan ………………………….namazda ayakta durmak anlamına gelmekt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Cenaze namazı kılmak …………………………..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Akıllı büluğ çağına eren ve Allah’ın emir ve yasaklarından sorumlu olan kimselere 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-)itikatta mezhebimiz …………………………….mezhebi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-)Cuma namazında farzdan sonra kılınan sünnet …………………………………………namazı olup ……………….rekatt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Peygamberimizin amcalarının isimleri …………………………….ve………………………………….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Peygamberlerin,alimleri ve şehitlerin kıyamet günü yapacakları yardıma ………………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)Peygamberimizin ilk hanımı …………………………..son hanımı…………………………………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HER SORU 5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7:00Z</dcterms:modified>
  <cp:revision>15</cp:revision>
  <dc:subject/>
  <dc:title/>
</cp:coreProperties>
</file>