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Peygamberimiz Hz.Muhammed’e Allah tarafından gönderilen ve insanlara bildirilmesi istenen esasların bütününe ……….. 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Allahü Tealanın yarattığı varlıkların hiçbirine benzememesine 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)Ergenlik çağına ulaşan,akıl sahibi olan ve Allah’ın emir ve yasaklarından sorumlu tutulan her erkek ve kadına ……………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Peygamber efendimiz Hz.Muhammed’in hayatını  konu edinen bilim dalına …………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Kölelerden ilk Müslüman olan ……………………………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Kur’an-ı Kerim ………. senede indirilmiş,…………………….sure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Peygamberlerin akıllı ve zeki olması sıfatına 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İnsanın ölü defnedildikten sonra kıyamet günü dirilinceye kadar beklediği yere ………………………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İnsanların hesap vermek üzere toplandıkları yere 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Peygamber efendimizin hicret esnasında yol arkadaşıyla beraber saklandığı mağaranın adı …………………….. mağrasıd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Kur’an-ı Kerim’in Arapça’dan başka dile çevrilmesine 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Oruca başlama vaktine 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-)İşlenmiş bir günaha pişman olup bir daha işlenmeyeceğine dair Cenab-ı Hakka söz vermeye ………………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)Mescid-i Aksa ……………………’de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Şu üç vakitte namaz kılınmaz</w:t>
      </w:r>
    </w:p>
    <w:p>
      <w:pPr>
        <w:pStyle w:val="Normal"/>
        <w:spacing w:lineRule="auto" w:line="240" w:before="0" w:after="0"/>
        <w:rPr/>
      </w:pPr>
      <w:r>
        <w:rPr/>
        <w:tab/>
        <w:t>1-)Güneş Doğarken</w:t>
        <w:tab/>
        <w:tab/>
        <w:t>2-)Güneş Tam ortadayken</w:t>
        <w:tab/>
        <w:t>3-)…………………………..</w:t>
      </w:r>
    </w:p>
    <w:p>
      <w:pPr>
        <w:pStyle w:val="Normal"/>
        <w:spacing w:lineRule="auto" w:line="240" w:before="0" w:after="0"/>
        <w:rPr/>
      </w:pPr>
      <w:r>
        <w:rPr/>
        <w:t>16-)Namazın farzları kaçtır?</w:t>
      </w:r>
    </w:p>
    <w:p>
      <w:pPr>
        <w:pStyle w:val="Normal"/>
        <w:spacing w:lineRule="auto" w:line="240" w:before="0" w:after="0"/>
        <w:rPr/>
      </w:pPr>
      <w:r>
        <w:rPr/>
        <w:tab/>
        <w:t>A-)11</w:t>
        <w:tab/>
        <w:tab/>
        <w:t>B-)10</w:t>
        <w:tab/>
        <w:tab/>
        <w:t>C-)12</w:t>
        <w:tab/>
        <w:tab/>
        <w:t>D-)13</w:t>
      </w:r>
    </w:p>
    <w:p>
      <w:pPr>
        <w:pStyle w:val="Normal"/>
        <w:spacing w:lineRule="auto" w:line="240" w:before="0" w:after="0"/>
        <w:rPr/>
      </w:pPr>
      <w:r>
        <w:rPr/>
        <w:t xml:space="preserve">17-)Kur’an-ı Kerimde ismi geçen kaç peygamber vardır. ? </w:t>
      </w:r>
    </w:p>
    <w:p>
      <w:pPr>
        <w:pStyle w:val="Normal"/>
        <w:spacing w:lineRule="auto" w:line="240" w:before="0" w:after="0"/>
        <w:rPr/>
      </w:pPr>
      <w:r>
        <w:rPr/>
        <w:tab/>
        <w:t>A-)24</w:t>
        <w:tab/>
        <w:tab/>
        <w:t>B-)25</w:t>
        <w:tab/>
        <w:tab/>
        <w:t>C-)34</w:t>
        <w:tab/>
        <w:tab/>
        <w:t>D-)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-)Peygamberimiz kaç yılında nerede vefat etti?</w:t>
      </w:r>
    </w:p>
    <w:p>
      <w:pPr>
        <w:pStyle w:val="Normal"/>
        <w:spacing w:lineRule="auto" w:line="240" w:before="0" w:after="0"/>
        <w:rPr/>
      </w:pPr>
      <w:r>
        <w:rPr/>
        <w:tab/>
        <w:t>A-)1453-İstanbul</w:t>
        <w:tab/>
        <w:t>B-)632-Taif</w:t>
        <w:tab/>
        <w:tab/>
        <w:t>C-)571-Mekke</w:t>
        <w:tab/>
        <w:tab/>
        <w:t>D-)632-Me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)Müslümanların ilk kazandığı savaş aşağıdakilerden hangisidir?</w:t>
      </w:r>
    </w:p>
    <w:p>
      <w:pPr>
        <w:pStyle w:val="Normal"/>
        <w:spacing w:lineRule="auto" w:line="240" w:before="0" w:after="0"/>
        <w:rPr/>
      </w:pPr>
      <w:r>
        <w:rPr/>
        <w:tab/>
        <w:t>A-)Uhud</w:t>
        <w:tab/>
        <w:tab/>
        <w:t>B-)Bedir</w:t>
        <w:tab/>
        <w:tab/>
        <w:t>C-)Hayber</w:t>
        <w:tab/>
        <w:t>D-)Hendek</w:t>
      </w:r>
    </w:p>
    <w:p>
      <w:pPr>
        <w:pStyle w:val="Normal"/>
        <w:spacing w:lineRule="auto" w:line="240" w:before="0" w:after="0"/>
        <w:rPr/>
      </w:pPr>
      <w:r>
        <w:rPr/>
        <w:t>20-) Peygamberimiz kaç yılında nerede doğdu?</w:t>
      </w:r>
    </w:p>
    <w:p>
      <w:pPr>
        <w:pStyle w:val="Normal"/>
        <w:spacing w:lineRule="auto" w:line="240" w:before="0" w:after="0"/>
        <w:rPr/>
      </w:pPr>
      <w:r>
        <w:rPr/>
        <w:tab/>
        <w:t>A-)632-Cidde</w:t>
        <w:tab/>
        <w:tab/>
        <w:t>B-)632-Taif</w:t>
        <w:tab/>
        <w:tab/>
        <w:t>C-)571-Mekke</w:t>
        <w:tab/>
        <w:tab/>
        <w:t>D-)632-Me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-)Dört büyük kitabı tamamlayınız:</w:t>
      </w:r>
    </w:p>
    <w:p>
      <w:pPr>
        <w:pStyle w:val="Normal"/>
        <w:spacing w:lineRule="auto" w:line="240" w:before="0" w:after="0"/>
        <w:rPr/>
      </w:pPr>
      <w:r>
        <w:rPr/>
        <w:tab/>
        <w:t>1-Kur’an-ı Kerim</w:t>
        <w:tab/>
        <w:t>2-)İncil</w:t>
        <w:tab/>
        <w:tab/>
        <w:tab/>
        <w:t>3-)…………………</w:t>
        <w:tab/>
        <w:tab/>
        <w:t>4-)……………………………</w:t>
      </w:r>
    </w:p>
    <w:p>
      <w:pPr>
        <w:pStyle w:val="Normal"/>
        <w:spacing w:lineRule="auto" w:line="240" w:before="0" w:after="0"/>
        <w:rPr/>
      </w:pPr>
      <w:r>
        <w:rPr/>
        <w:t>22-)Öğle namazı ………..rekat,ikindi namazı ise ……………..rekattı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-)Aşağıdakilerden hangisi imanın şartlarındandır?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A-)</w:t>
      </w:r>
      <w:r>
        <w:rPr/>
        <w:t xml:space="preserve">Namaz Kılmak        </w:t>
      </w:r>
      <w:r>
        <w:rPr>
          <w:b/>
        </w:rPr>
        <w:t>B-)</w:t>
      </w:r>
      <w:r>
        <w:rPr/>
        <w:t>Euzü besmele çekmek</w:t>
        <w:tab/>
        <w:t xml:space="preserve">  </w:t>
      </w:r>
      <w:r>
        <w:rPr>
          <w:b/>
        </w:rPr>
        <w:t>C-)</w:t>
      </w:r>
      <w:r>
        <w:rPr/>
        <w:t>Kelime-i Şehadet getirmek</w:t>
        <w:tab/>
      </w:r>
      <w:r>
        <w:rPr>
          <w:b/>
        </w:rPr>
        <w:t xml:space="preserve">      D-)</w:t>
      </w:r>
      <w:r>
        <w:rPr/>
        <w:t>Allah’ın peygamberlerine inan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)”Eşhedü enla ilahe illallah ve eşhedü enne Muhammeden abdühü ve rasuluhü”sözü nedir?</w:t>
      </w:r>
    </w:p>
    <w:p>
      <w:pPr>
        <w:pStyle w:val="Normal"/>
        <w:spacing w:lineRule="auto" w:line="240" w:before="0" w:after="0"/>
        <w:rPr/>
      </w:pPr>
      <w:r>
        <w:rPr/>
        <w:tab/>
        <w:t>A-)Salavat</w:t>
        <w:tab/>
        <w:tab/>
        <w:t>B-)Euzü Besmele</w:t>
        <w:tab/>
        <w:t>C-)Kelime-i Tevhid</w:t>
        <w:tab/>
        <w:t>D-)Kelime-i Şehad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Aşağıdakilerden hangisi İslam’ın şartlarından birisi değildir ? </w:t>
      </w:r>
    </w:p>
    <w:p>
      <w:pPr>
        <w:pStyle w:val="Normal"/>
        <w:spacing w:lineRule="auto" w:line="240" w:before="0" w:after="0"/>
        <w:rPr/>
      </w:pPr>
      <w:r>
        <w:rPr/>
        <w:tab/>
        <w:t>A-)Namaz Kılmak</w:t>
        <w:tab/>
        <w:t>B-)Kur’an Okumak</w:t>
        <w:tab/>
        <w:t>C-)Zekat Vermek</w:t>
        <w:tab/>
        <w:t>D-)Oruç Tutm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R SORU 4 PUANDIR. BAŞARILAR</w:t>
        <w:tab/>
        <w:tab/>
        <w:tab/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7:00Z</dcterms:modified>
  <cp:revision>15</cp:revision>
  <dc:subject/>
  <dc:title/>
</cp:coreProperties>
</file>