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Comic Sans MS" w:ascii="Comic Sans MS" w:hAnsi="Comic Sans MS"/>
          <w:b/>
        </w:rPr>
        <w:t>Aşağıdaki boş bırakılan yerlere uygun kelimeleri  yazınız.</w:t>
      </w:r>
    </w:p>
    <w:p>
      <w:pPr>
        <w:pStyle w:val="Normal"/>
        <w:spacing w:lineRule="auto" w:line="240" w:before="0" w:after="0"/>
        <w:rPr/>
      </w:pPr>
      <w:r>
        <w:rPr/>
        <w:t>1-)Dört büyük meleği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Cebrail ,2-…………………….. , 3-Azrail,4-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2-)Dinimizin adı …………………………………’dır. </w:t>
      </w:r>
    </w:p>
    <w:p>
      <w:pPr>
        <w:pStyle w:val="Normal"/>
        <w:spacing w:lineRule="auto" w:line="240" w:before="0" w:after="0"/>
        <w:rPr/>
      </w:pPr>
      <w:r>
        <w:rPr/>
        <w:t>3-)Büyük kitapları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Tevrat,2-…………….,3-……………………4-…………………………….</w:t>
      </w:r>
    </w:p>
    <w:p>
      <w:pPr>
        <w:pStyle w:val="Normal"/>
        <w:spacing w:lineRule="auto" w:line="240" w:before="0" w:after="0"/>
        <w:rPr/>
      </w:pPr>
      <w:r>
        <w:rPr/>
        <w:t>4-)Cehennem’in üzerine uzatılmış manevi bir köprüdür.Herkes bu köprünün üzerinden geçecektir.Müminler bu köprüden geçip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Cennete gidecekler,kafirler geçemeyip cehenneme gidecekler.Bu Köprünün adı ………………………………………………….dür</w:t>
      </w:r>
    </w:p>
    <w:p>
      <w:pPr>
        <w:pStyle w:val="Normal"/>
        <w:spacing w:lineRule="auto" w:line="240" w:before="0" w:after="0"/>
        <w:rPr/>
      </w:pPr>
      <w:r>
        <w:rPr/>
        <w:t>5-)Ahirette kafirlerin sürekli olarak,günahkar müminlerinde günahları ölçüsünde geçici olarak cezalandırılacağı yerin adı ………………………….. dir</w:t>
      </w:r>
    </w:p>
    <w:p>
      <w:pPr>
        <w:pStyle w:val="Normal"/>
        <w:spacing w:lineRule="auto" w:line="240" w:before="0" w:after="0"/>
        <w:rPr/>
      </w:pPr>
      <w:r>
        <w:rPr/>
        <w:t>6-)İslam’ın şartlarından eksik olanları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-Kelime-i Şehadet getirmek,2-…………………….,3-Namaz Kılmak,4-……………………………………,5-Zekat Vermek</w:t>
      </w:r>
    </w:p>
    <w:p>
      <w:pPr>
        <w:pStyle w:val="Normal"/>
        <w:spacing w:lineRule="auto" w:line="240" w:before="0" w:after="0"/>
        <w:rPr/>
      </w:pPr>
      <w:r>
        <w:rPr/>
        <w:t>7-)Peygamber efendimiz (SAV)’in yaptığı ve bizimde yapmamızı istediği davranışlara ………………………………………denir</w:t>
      </w:r>
    </w:p>
    <w:p>
      <w:pPr>
        <w:pStyle w:val="Normal"/>
        <w:spacing w:lineRule="auto" w:line="240" w:before="0" w:after="0"/>
        <w:rPr/>
      </w:pPr>
      <w:r>
        <w:rPr/>
        <w:t xml:space="preserve">8-)Nurdan yaratılmış varlıklardır.Yemezler,içmezler,sayılarını bir tek Allah Teala bilir.Bu varlığın adı ……………………………….dir </w:t>
      </w:r>
    </w:p>
    <w:p>
      <w:pPr>
        <w:pStyle w:val="Normal"/>
        <w:spacing w:lineRule="auto" w:line="240" w:before="0" w:after="0"/>
        <w:rPr/>
      </w:pPr>
      <w:r>
        <w:rPr/>
        <w:t>9-)Peygamber efendimizin adı ……………………………..’dir.Annesinin adı ………………………………’dir.</w:t>
      </w:r>
    </w:p>
    <w:p>
      <w:pPr>
        <w:pStyle w:val="Normal"/>
        <w:spacing w:lineRule="auto" w:line="240" w:before="0" w:after="0"/>
        <w:rPr/>
      </w:pPr>
      <w:r>
        <w:rPr/>
        <w:t xml:space="preserve">10-)Peygamber efendimizin 7 çocuğu vardır.Bunlardan 4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……………………………………,2-………………………………………..,3-…………………………………..,4-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11-)İnsanın ruhuna kişiliğine yerleşen alışkanlıklara ahlak denir. Ahlak iki kısma ayrılı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……………………………………………….,2-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12-)Cennetteki meleklerin başkanına …………………………..denir</w:t>
      </w:r>
    </w:p>
    <w:p>
      <w:pPr>
        <w:pStyle w:val="Normal"/>
        <w:spacing w:lineRule="auto" w:line="240" w:before="0" w:after="0"/>
        <w:rPr/>
      </w:pPr>
      <w:r>
        <w:rPr/>
        <w:t>13-)İnanç yönünden insanlar 4 kısma ayrılır.Eksik olanları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)Mümin,2-………………….,3-Müşrik,4-………………………</w:t>
      </w:r>
    </w:p>
    <w:p>
      <w:pPr>
        <w:pStyle w:val="Normal"/>
        <w:spacing w:lineRule="auto" w:line="240" w:before="0" w:after="0"/>
        <w:rPr/>
      </w:pPr>
      <w:r>
        <w:rPr/>
        <w:t>14-)Peygamber efendimizden sonra  gelen 4 halifeni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Hz.Ebubekir    2-……………..   3-Hz.Ömer     4-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15-)Allah’ın insanlar arasından seçtiği,güzel ahlak sahibi,Allah’tan vahiy yoluyla aldığı haberleri insanlara bildirmekle görevli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olan kimselere ……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  <w:u w:val="single"/>
        </w:rPr>
        <w:t>Aşağıdaki soruların doğru cevabını işaretleyiniz.</w:t>
      </w:r>
    </w:p>
    <w:p>
      <w:pPr>
        <w:pStyle w:val="Normal"/>
        <w:spacing w:lineRule="auto" w:line="240" w:before="0" w:after="0"/>
        <w:rPr/>
      </w:pPr>
      <w:r>
        <w:rPr/>
        <w:t xml:space="preserve">16-)Allah’ın emri ile ömrü sona eren insanların canını almakla görevli olan meleğin adı nedir ? </w:t>
      </w:r>
    </w:p>
    <w:p>
      <w:pPr>
        <w:pStyle w:val="Normal"/>
        <w:spacing w:lineRule="auto" w:line="240" w:before="0" w:after="0"/>
        <w:rPr/>
      </w:pPr>
      <w:r>
        <w:rPr/>
        <w:tab/>
        <w:t>A-)Mikail</w:t>
        <w:tab/>
        <w:t>B-)İsrail</w:t>
        <w:tab/>
        <w:tab/>
        <w:t>C-)Azrail</w:t>
        <w:tab/>
        <w:t>D-)Cebrail</w:t>
      </w:r>
    </w:p>
    <w:p>
      <w:pPr>
        <w:pStyle w:val="Normal"/>
        <w:spacing w:lineRule="auto" w:line="240" w:before="0" w:after="0"/>
        <w:rPr/>
      </w:pPr>
      <w:r>
        <w:rPr/>
        <w:t>17-)Aşağıdakilerden hangisi abdestin farzlarındandır?</w:t>
      </w:r>
    </w:p>
    <w:p>
      <w:pPr>
        <w:pStyle w:val="Normal"/>
        <w:spacing w:lineRule="auto" w:line="240" w:before="0" w:after="0"/>
        <w:rPr/>
      </w:pPr>
      <w:r>
        <w:rPr/>
        <w:tab/>
        <w:t>A-)Yüzü bir kere yıkamak</w:t>
        <w:tab/>
        <w:t>B-)Burna su vermek</w:t>
        <w:tab/>
        <w:t>C-)Ağza Su vermek</w:t>
        <w:tab/>
        <w:t>D-)Kulakları yıkamak</w:t>
      </w:r>
    </w:p>
    <w:p>
      <w:pPr>
        <w:pStyle w:val="Normal"/>
        <w:spacing w:lineRule="auto" w:line="240" w:before="0" w:after="0"/>
        <w:rPr/>
      </w:pPr>
      <w:r>
        <w:rPr/>
        <w:t>18-)Peygamber efendimiz kaç yılında nere doğmuştur?</w:t>
      </w:r>
    </w:p>
    <w:p>
      <w:pPr>
        <w:pStyle w:val="Normal"/>
        <w:spacing w:lineRule="auto" w:line="240" w:before="0" w:after="0"/>
        <w:rPr/>
      </w:pPr>
      <w:r>
        <w:rPr/>
        <w:tab/>
        <w:t>A-)541-Mekke</w:t>
        <w:tab/>
        <w:tab/>
        <w:t>B-)571-Mekke</w:t>
        <w:tab/>
        <w:tab/>
        <w:t xml:space="preserve">D-)632-Mekke </w:t>
        <w:tab/>
        <w:tab/>
        <w:t>D-)632-Medine</w:t>
      </w:r>
    </w:p>
    <w:p>
      <w:pPr>
        <w:pStyle w:val="Normal"/>
        <w:spacing w:lineRule="auto" w:line="240" w:before="0" w:after="0"/>
        <w:rPr/>
      </w:pPr>
      <w:r>
        <w:rPr/>
        <w:t xml:space="preserve">19-)Aşağıdakilerden hangisi imanın şartlarından </w:t>
      </w:r>
      <w:r>
        <w:rPr>
          <w:u w:val="single"/>
        </w:rPr>
        <w:t xml:space="preserve">değildir? </w:t>
      </w:r>
    </w:p>
    <w:p>
      <w:pPr>
        <w:pStyle w:val="Normal"/>
        <w:spacing w:lineRule="auto" w:line="240" w:before="0" w:after="0"/>
        <w:rPr/>
      </w:pPr>
      <w:r>
        <w:rPr/>
        <w:tab/>
        <w:t>A-)Allah’ın meleklerine inanmak</w:t>
        <w:tab/>
        <w:t>B-)Allah’ın kitaplarına inanmak</w:t>
      </w:r>
    </w:p>
    <w:p>
      <w:pPr>
        <w:pStyle w:val="Normal"/>
        <w:spacing w:lineRule="auto" w:line="240" w:before="0" w:after="0"/>
        <w:rPr/>
      </w:pPr>
      <w:r>
        <w:rPr/>
        <w:tab/>
        <w:t>C-)Kaza ve Kaderin Allah’tan olduğuna inanmak</w:t>
        <w:tab/>
        <w:tab/>
        <w:t>D-)Namaz Kılmak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20-)Aşağıdakilerden hangisi peygamberlerde bulunması gereken  özelliklerden</w:t>
      </w:r>
      <w:r>
        <w:rPr>
          <w:u w:val="single"/>
        </w:rPr>
        <w:t xml:space="preserve">  değildir? </w:t>
      </w:r>
    </w:p>
    <w:p>
      <w:pPr>
        <w:pStyle w:val="Normal"/>
        <w:spacing w:lineRule="auto" w:line="240" w:before="0" w:after="0"/>
        <w:rPr/>
      </w:pPr>
      <w:r>
        <w:rPr/>
        <w:tab/>
        <w:t>A-)Doğru Sözlü olmak</w:t>
        <w:tab/>
        <w:t>B-)Güvenilir olmak</w:t>
        <w:tab/>
        <w:t>C-)Yalan söylemek</w:t>
        <w:tab/>
        <w:t>D-)Akıllı ve zeki olmak</w:t>
      </w:r>
    </w:p>
    <w:p>
      <w:pPr>
        <w:pStyle w:val="Normal"/>
        <w:spacing w:lineRule="auto" w:line="240" w:before="0" w:after="0"/>
        <w:rPr/>
      </w:pPr>
      <w:r>
        <w:rPr/>
        <w:t>21-)Aşağıdakilerden hangisi namaz kıldıran kişidir?</w:t>
      </w:r>
    </w:p>
    <w:p>
      <w:pPr>
        <w:pStyle w:val="Normal"/>
        <w:spacing w:lineRule="auto" w:line="240" w:before="0" w:after="0"/>
        <w:rPr/>
      </w:pPr>
      <w:r>
        <w:rPr/>
        <w:tab/>
        <w:t>A-)Müezzin</w:t>
        <w:tab/>
        <w:t>B-)Müftü</w:t>
        <w:tab/>
        <w:t>C-)İmam</w:t>
        <w:tab/>
        <w:t>D-)Vaiz</w:t>
      </w:r>
    </w:p>
    <w:p>
      <w:pPr>
        <w:pStyle w:val="Normal"/>
        <w:spacing w:lineRule="auto" w:line="240" w:before="0" w:after="0"/>
        <w:rPr/>
      </w:pPr>
      <w:r>
        <w:rPr/>
        <w:t xml:space="preserve">22-)Aşağıdakilerden hangisi peygamberimizin  ilk eşidir </w:t>
      </w:r>
    </w:p>
    <w:p>
      <w:pPr>
        <w:pStyle w:val="Normal"/>
        <w:spacing w:lineRule="auto" w:line="240" w:before="0" w:after="0"/>
        <w:rPr/>
      </w:pPr>
      <w:r>
        <w:rPr/>
        <w:tab/>
        <w:t>A-)Hz.Aişe</w:t>
        <w:tab/>
        <w:t>B-)Hz.Hatice</w:t>
        <w:tab/>
        <w:t>C-)Hz.Safiyye</w:t>
        <w:tab/>
        <w:t>D-)Hz.Zeynep</w:t>
      </w:r>
    </w:p>
    <w:p>
      <w:pPr>
        <w:pStyle w:val="Normal"/>
        <w:spacing w:lineRule="auto" w:line="240" w:before="0" w:after="0"/>
        <w:rPr/>
      </w:pPr>
      <w:r>
        <w:rPr/>
        <w:t xml:space="preserve">23-)”Lailahe illallah Muhammedürrasulullah” demek  aşağıdakilerden hangisidir ? </w:t>
      </w:r>
    </w:p>
    <w:p>
      <w:pPr>
        <w:pStyle w:val="Normal"/>
        <w:spacing w:lineRule="auto" w:line="240" w:before="0" w:after="0"/>
        <w:rPr/>
      </w:pPr>
      <w:r>
        <w:rPr/>
        <w:tab/>
        <w:t>A-) Kelime-i Şehadet</w:t>
        <w:tab/>
        <w:t>B-)Kelime-i Tevhid</w:t>
        <w:tab/>
        <w:t>C-)Eüzu Besmele</w:t>
        <w:tab/>
        <w:t xml:space="preserve">D-)Bereket Duası </w:t>
      </w:r>
    </w:p>
    <w:p>
      <w:pPr>
        <w:pStyle w:val="Normal"/>
        <w:spacing w:lineRule="auto" w:line="240" w:before="0" w:after="0"/>
        <w:rPr/>
      </w:pPr>
      <w:r>
        <w:rPr/>
        <w:t xml:space="preserve">24-)Dinimizde kesinlikle yapılması gereken şeylere Allah’ın kesin emirlerine ne denir? </w:t>
      </w:r>
    </w:p>
    <w:p>
      <w:pPr>
        <w:pStyle w:val="Normal"/>
        <w:spacing w:lineRule="auto" w:line="240" w:before="0" w:after="0"/>
        <w:rPr/>
      </w:pPr>
      <w:r>
        <w:rPr/>
        <w:tab/>
        <w:t>A-)Farz</w:t>
        <w:tab/>
        <w:tab/>
        <w:t>B-)Vacip</w:t>
        <w:tab/>
        <w:t>C-)Müsehap</w:t>
        <w:tab/>
        <w:t>D-)Mekruh</w:t>
      </w:r>
    </w:p>
    <w:p>
      <w:pPr>
        <w:pStyle w:val="Normal"/>
        <w:spacing w:lineRule="auto" w:line="240" w:before="0" w:after="0"/>
        <w:rPr/>
      </w:pPr>
      <w:r>
        <w:rPr/>
        <w:t xml:space="preserve">25-)Öğle namazından sonra kılınan farz namazın adı nedir ? </w:t>
      </w:r>
    </w:p>
    <w:p>
      <w:pPr>
        <w:pStyle w:val="Normal"/>
        <w:spacing w:lineRule="auto" w:line="240" w:before="0" w:after="0"/>
        <w:rPr/>
      </w:pPr>
      <w:r>
        <w:rPr/>
        <w:tab/>
        <w:t>A-)Sabah</w:t>
        <w:tab/>
        <w:t>B-)Akşam</w:t>
        <w:tab/>
        <w:t>C-)Yatsı</w:t>
        <w:tab/>
        <w:tab/>
        <w:t>D-)İkind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7:00Z</dcterms:modified>
  <cp:revision>26</cp:revision>
  <dc:subject/>
  <dc:title/>
</cp:coreProperties>
</file>