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0" w:right="432" w:hanging="0"/>
        <w:jc w:val="center"/>
        <w:rPr>
          <w:rFonts w:ascii="Arial" w:hAnsi="Arial" w:cs="Arial"/>
          <w:color w:val="000000"/>
          <w:spacing w:val="4"/>
        </w:rPr>
      </w:pPr>
      <w:r>
        <w:rPr>
          <w:rFonts w:cs="Arial" w:ascii="Arial" w:hAnsi="Arial"/>
          <w:color w:val="000000"/>
          <w:spacing w:val="4"/>
        </w:rPr>
      </w:r>
    </w:p>
    <w:p>
      <w:pPr>
        <w:pStyle w:val="Normal"/>
        <w:shd w:fill="FFFFFF" w:val="clear"/>
        <w:ind w:left="540" w:right="432" w:hanging="0"/>
        <w:jc w:val="center"/>
        <w:rPr>
          <w:rFonts w:ascii="Arial" w:hAnsi="Arial" w:cs="Arial"/>
          <w:color w:val="000000"/>
          <w:spacing w:val="4"/>
        </w:rPr>
      </w:pPr>
      <w:r>
        <w:rPr>
          <w:rFonts w:cs="Arial" w:ascii="Arial" w:hAnsi="Arial"/>
          <w:color w:val="000000"/>
          <w:spacing w:val="4"/>
        </w:rPr>
        <w:t>MERHAMETTEN MUHABBETE</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xml:space="preserve">Ehlullahtan Cüneyd-i-Bağdadî (K.S.) rivayet ediyor: </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Bir Mecusînin, karlı bir günde  kuşlara yem verdiğini gördüm. Ateşpereste hitaben:</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İman olmayınca ve İslam’a girmeyince bu yaptığının faydasını göremezsin. Allah, bu yaptığın iyiliği, ancak iman ile kabul eder, dedim. mecusî de bana:</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Belki kabul etmez amma, bu yaptığımı görmez, bil</w:t>
        <w:softHyphen/>
        <w:t>mez mi? dedi.</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Elbette görür ve bilir cevabını verdim.</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Öyle ise, bu da bana kâfidir, dedi.</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Aradan yıllar geçti. Bir hac mevsiminde Beytullah'ı arzu ettim ve Mekke-i-Mükerreme’ye gittim. Kâbe-i-Muazzama’yı tavaf esnasında, bir zatın:</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Ey bu kâinatın sâhibi! Ey bu beytin Rabbi! Her şeyi gören, işiten, bilen sensin, diye gözlerinden yaşlar dökerek Beytullah'ı derin bir aşk ve vecd içinde tavaf ettiğini  fark ettim. Yüzünde, iman nuru parıldıyordu. Dikkat edince, bu nur yüzlü zatın, birkaç sene önce karlı bir günde kuşlara yem veren ateşperest olduğunu hatırladım. Tavaftan sonra, kendisine yetiştim ve usulca kolundan tuttum. Bana:</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xml:space="preserve">- İşte, Allah gördü ve bildi, dedi. Hayretle yüzüme bakarak: </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Allahu ehad, Resûlühu Ahmed, sayhasiyle ruhunu teslim eyledi.</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O ânda bana hitap olundu ki:</w:t>
        <w:tab/>
        <w:t xml:space="preserve"> </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Yâ Cüneyd! Sen beytimi arzu ettin, geldin beytimi buldun. O, bana geldi, beni buldu.</w:t>
      </w:r>
    </w:p>
    <w:p>
      <w:pPr>
        <w:pStyle w:val="Normal"/>
        <w:shd w:fill="FFFFFF" w:val="clear"/>
        <w:ind w:left="539" w:right="431" w:firstLine="539"/>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Gördün mü? Yaptığı o iyilik nasıl imanına sebep oldu. Müşrik olduğu halde, iyiliği sayesinde ne âli makamlara ne yüce bir devlete erdi ve ebedî hayata kavuştu, Cennet ve ce</w:t>
        <w:softHyphen/>
        <w:t>male ve rızâ-i-ilâhiye mazhar oldu.</w:t>
      </w:r>
    </w:p>
    <w:p>
      <w:pPr>
        <w:pStyle w:val="Normal"/>
        <w:shd w:fill="FFFFFF" w:val="clear"/>
        <w:ind w:left="539" w:right="431" w:firstLine="539"/>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r>
    </w:p>
    <w:p>
      <w:pPr>
        <w:pStyle w:val="Normal"/>
        <w:shd w:fill="FFFFFF" w:val="clear"/>
        <w:ind w:left="540" w:right="432" w:hanging="0"/>
        <w:jc w:val="center"/>
        <w:rPr>
          <w:rFonts w:ascii="Arial" w:hAnsi="Arial" w:cs="Arial"/>
          <w:color w:val="000000"/>
          <w:spacing w:val="-7"/>
          <w:w w:val="127"/>
        </w:rPr>
      </w:pPr>
      <w:r>
        <w:rPr>
          <w:rFonts w:cs="Arial" w:ascii="Arial" w:hAnsi="Arial"/>
          <w:color w:val="000000"/>
          <w:spacing w:val="-7"/>
          <w:w w:val="127"/>
        </w:rPr>
        <w:t>RASÛLULLÂH’IN SÜNNETİNE SARILMAK/CEMAATE DEVAM ETMEK</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İki gözleri âmâ bir zat, cemaata daima devam eder, Resûlüllah’ın bu sevgili sünnetini terketmezdi. Günlerden bir gün cemaata giderken, bir çukura düşüp, başı yarıldı. O perişan haliyle eve döndüğünde, ailesi ona:</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Be adam. Gözün görmez. Cemaat sana vacib değildir. Evinde namazını kılsana! dediğinde.</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Rasûlullâh’ın sünneti için değil başım, vücudum paramparça olsa, bu sünneti terketmem. Baş gözüm kör olduysa; kalb gözüm kör değil ya! diye cevap verdi.</w:t>
      </w:r>
    </w:p>
    <w:p>
      <w:pPr>
        <w:pStyle w:val="Normal"/>
        <w:shd w:fill="FFFFFF" w:val="clear"/>
        <w:ind w:left="540" w:right="432" w:firstLine="538"/>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O gece rüyasında Resûlüllahı -sallallâhu aleyhi ve selem-, görüp Resûlüllah âmâya:</w:t>
      </w:r>
    </w:p>
    <w:p>
      <w:pPr>
        <w:pStyle w:val="Normal"/>
        <w:shd w:fill="FFFFFF" w:val="clear"/>
        <w:ind w:left="540" w:right="432" w:firstLine="543"/>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Ailenle niçin münakaşa ettin? diye sual eylediklerinde:</w:t>
      </w:r>
    </w:p>
    <w:p>
      <w:pPr>
        <w:pStyle w:val="Normal"/>
        <w:shd w:fill="FFFFFF" w:val="clear"/>
        <w:ind w:left="540" w:right="432" w:firstLine="543"/>
        <w:jc w:val="both"/>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t>- Ya Resûlallah senin sünnetinden dolayı münakaşa ettik, dediler. Bunun üzerine Rasûlullâh -sallallâhu aleyhi ve selem- mübarek elleriyle âmânın gözlerini sıvayıp, gözlerinin nuru kendisine iade olundu. Sabahleyin kalktığında; artık âmâ değil basîr idi, gözleri görüyordu.</w:t>
      </w:r>
    </w:p>
    <w:p>
      <w:pPr>
        <w:pStyle w:val="Normal"/>
        <w:rPr>
          <w:rFonts w:ascii="Arial" w:hAnsi="Arial" w:eastAsia="Times New Roman" w:cs="Arial"/>
          <w:b w:val="false"/>
          <w:b w:val="false"/>
          <w:bCs w:val="false"/>
          <w:color w:val="000000"/>
          <w:spacing w:val="8"/>
        </w:rPr>
      </w:pPr>
      <w:r>
        <w:rPr>
          <w:rFonts w:eastAsia="Times New Roman" w:cs="Arial" w:ascii="Arial" w:hAnsi="Arial"/>
          <w:b w:val="false"/>
          <w:bCs w:val="false"/>
          <w:color w:val="000000"/>
          <w:spacing w:val="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b/>
      <w:bCs/>
      <w:color w:val="auto"/>
      <w:sz w:val="20"/>
      <w:szCs w:val="20"/>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6:50:00Z</dcterms:created>
  <dc:creator>Zeynep Verda</dc:creator>
  <dc:description/>
  <cp:keywords/>
  <dc:language>en-US</dc:language>
  <cp:lastModifiedBy>Zeynep Verda</cp:lastModifiedBy>
  <dcterms:modified xsi:type="dcterms:W3CDTF">2007-06-30T16:50:00Z</dcterms:modified>
  <cp:revision>2</cp:revision>
  <dc:subject/>
  <dc:title/>
</cp:coreProperties>
</file>