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Adı  Soyadı:</w:t>
        <w:tab/>
        <w:tab/>
        <w:tab/>
        <w:tab/>
        <w:t>Sınıfı:</w:t>
        <w:tab/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şağıdaki boş bırakılan yerlere uygun kelimeleri yazınız.</w:t>
      </w:r>
    </w:p>
    <w:p>
      <w:pPr>
        <w:pStyle w:val="Normal"/>
        <w:spacing w:lineRule="auto" w:line="240" w:before="0" w:after="0"/>
        <w:rPr/>
      </w:pPr>
      <w:r>
        <w:rPr/>
        <w:t>1-)İlk vahiy …………..yılında Hz. Peygamber …………yaşında iken,Mekke yakınlarında ki …………..dağında ve ………….. gecesinde geld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Kur’an-ı Kerim ……………..…..ayet,…………….sayfa,……….………sure,…………….cüzden oluş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Namazın dışındaki farzlar,hadesten taharet,necasetten taharet,setr-i avret,istikbal-i kıble,…………………. Ve ……………………..d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Peygamberimiz …………..yılında ………………de doğdu……………….yılında …………………..de vefat et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İmanın şartları;Allah’ın varlığına ve birliğine inanmak,meleklere inanmak,………………………………..,Peygamberlere inanmak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</w:t>
      </w:r>
      <w:r>
        <w:rPr/>
        <w:t>.inanmak,kaza ve kadere inanmak,hayır ve şerrin Allah’tan geldiğine inanmaktır.</w:t>
      </w:r>
    </w:p>
    <w:p>
      <w:pPr>
        <w:pStyle w:val="Normal"/>
        <w:spacing w:lineRule="auto" w:line="240" w:before="0" w:after="0"/>
        <w:rPr/>
      </w:pPr>
      <w:r>
        <w:rPr/>
        <w:t>6-)Allah’ın sıfatları ………………………….. ve …………………………… olmak üzere ikiye ayrıl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İbadetler mal ile yapılan,beden ile yapılan,…………………………………………………..ile yapılan ibadetler olmak üzere 3’e ayrıl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-)En Büyük melekler;…………………………… , Azrail , …………………………….. ve .israfil’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İlk Müslümanlar;………………………….. , Hz.Ali , ………………………….ve Hz.Ebubekir’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-)Dört büyük halifeden 1.si ……………………………., 4.sü ……………………………………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Peygamberimizin ……………………………,İbrahim,Abdullah adında 3 oğlu ve …………………… , Fatıma,…………………… ve Zeynep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adında dört kızı vardır.</w:t>
      </w:r>
    </w:p>
    <w:p>
      <w:pPr>
        <w:pStyle w:val="Normal"/>
        <w:spacing w:lineRule="auto" w:line="240" w:before="0" w:after="0"/>
        <w:rPr/>
      </w:pPr>
      <w:r>
        <w:rPr/>
        <w:t xml:space="preserve">12-)Allah’ın  birliğini kabul etmeyip,O’na ortak  koşana ………………………..,iki yüzlü davranan kişiye de …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Dört büyük kitap …………………..,Zebur,……………………..,Kur’an-ı Kerim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-)İnanç bakımından insanlar ………………….,münafık,……………………….,kafir olmak üzere 4’e ayrıl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İslam’ın şartları;Kelime-i Şehadet getirmek,………………………….,Oruç tutmak,……………………..,Hacca gitmektir. 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şağıdaki soruların doğru cevaplarını işaretleyiniz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6-)Aşağıdakilerden hangisi mezheplerden değildir ? </w:t>
      </w:r>
    </w:p>
    <w:p>
      <w:pPr>
        <w:pStyle w:val="Normal"/>
        <w:spacing w:lineRule="auto" w:line="240" w:before="0" w:after="0"/>
        <w:rPr/>
      </w:pPr>
      <w:r>
        <w:rPr/>
        <w:tab/>
        <w:t>A-)Kafi</w:t>
        <w:tab/>
        <w:tab/>
        <w:t>B-)Hanbeli</w:t>
        <w:tab/>
        <w:t>C-)Şafii</w:t>
        <w:tab/>
        <w:tab/>
        <w:t>D-)Hanefi</w:t>
      </w:r>
    </w:p>
    <w:p>
      <w:pPr>
        <w:pStyle w:val="Normal"/>
        <w:spacing w:lineRule="auto" w:line="240" w:before="0" w:after="0"/>
        <w:rPr/>
      </w:pPr>
      <w:r>
        <w:rPr/>
        <w:t xml:space="preserve">17-)Aşağıdakilerden hangisi namazın farzlarından değildir. ? </w:t>
      </w:r>
    </w:p>
    <w:p>
      <w:pPr>
        <w:pStyle w:val="Normal"/>
        <w:spacing w:lineRule="auto" w:line="240" w:before="0" w:after="0"/>
        <w:rPr/>
      </w:pPr>
      <w:r>
        <w:rPr/>
        <w:tab/>
        <w:t>A-)Kıyam</w:t>
        <w:tab/>
        <w:t>B-)Kıraat</w:t>
        <w:tab/>
        <w:t>C-)Sücud</w:t>
        <w:tab/>
        <w:t>D-)Mekruh</w:t>
      </w:r>
    </w:p>
    <w:p>
      <w:pPr>
        <w:pStyle w:val="Normal"/>
        <w:spacing w:lineRule="auto" w:line="240" w:before="0" w:after="0"/>
        <w:rPr/>
      </w:pPr>
      <w:r>
        <w:rPr/>
        <w:t xml:space="preserve">18-)Aşağıdakilerden hangisi Allah’ın zati sıfatları arasında değildir? </w:t>
      </w:r>
    </w:p>
    <w:p>
      <w:pPr>
        <w:pStyle w:val="Normal"/>
        <w:spacing w:lineRule="auto" w:line="240" w:before="0" w:after="0"/>
        <w:rPr/>
      </w:pPr>
      <w:r>
        <w:rPr/>
        <w:tab/>
        <w:t>A-)Vücud</w:t>
        <w:tab/>
        <w:t>B-)Kıdem</w:t>
        <w:tab/>
        <w:t>C-)İlim</w:t>
        <w:tab/>
        <w:tab/>
        <w:t>D-)Beka</w:t>
      </w:r>
    </w:p>
    <w:p>
      <w:pPr>
        <w:pStyle w:val="Normal"/>
        <w:spacing w:lineRule="auto" w:line="240" w:before="0" w:after="0"/>
        <w:rPr/>
      </w:pPr>
      <w:r>
        <w:rPr/>
        <w:t xml:space="preserve">19-)Aşağıdakilerden hangisi tabiat olayları ile ilgilenen melektir ? </w:t>
      </w:r>
    </w:p>
    <w:p>
      <w:pPr>
        <w:pStyle w:val="Normal"/>
        <w:spacing w:lineRule="auto" w:line="240" w:before="0" w:after="0"/>
        <w:rPr/>
      </w:pPr>
      <w:r>
        <w:rPr/>
        <w:tab/>
        <w:t>A-)Mikail</w:t>
        <w:tab/>
        <w:t>B-)İsrafil</w:t>
        <w:tab/>
        <w:t>C-)Azrail</w:t>
        <w:tab/>
        <w:t xml:space="preserve">D-)Cebrail </w:t>
      </w:r>
    </w:p>
    <w:p>
      <w:pPr>
        <w:pStyle w:val="Normal"/>
        <w:spacing w:lineRule="auto" w:line="240" w:before="0" w:after="0"/>
        <w:rPr/>
      </w:pPr>
      <w:r>
        <w:rPr/>
        <w:t xml:space="preserve">20-)Aşağıdakilerden hangisi Allah’ın subuti sıfatları arasında değildir ? </w:t>
      </w:r>
    </w:p>
    <w:p>
      <w:pPr>
        <w:pStyle w:val="Normal"/>
        <w:spacing w:lineRule="auto" w:line="240" w:before="0" w:after="0"/>
        <w:rPr/>
      </w:pPr>
      <w:r>
        <w:rPr/>
        <w:tab/>
        <w:t>A-)Hayat</w:t>
        <w:tab/>
        <w:t>B-)Vahdaniyet</w:t>
        <w:tab/>
        <w:t>C-)Tekvin</w:t>
        <w:tab/>
        <w:t>D-)Basar</w:t>
      </w:r>
    </w:p>
    <w:p>
      <w:pPr>
        <w:pStyle w:val="Normal"/>
        <w:spacing w:lineRule="auto" w:line="240" w:before="0" w:after="0"/>
        <w:rPr/>
      </w:pPr>
      <w:r>
        <w:rPr/>
        <w:t xml:space="preserve">21-)Aşağıdakilerden hangisi abdestin farzları arasında değildir ? 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A-)</w:t>
      </w:r>
      <w:r>
        <w:rPr/>
        <w:t xml:space="preserve">Yüzü bir kere yıkamak      </w:t>
      </w:r>
      <w:r>
        <w:rPr>
          <w:b/>
        </w:rPr>
        <w:t>B-)</w:t>
      </w:r>
      <w:r>
        <w:rPr/>
        <w:t xml:space="preserve">Niyet Etme   </w:t>
      </w:r>
      <w:r>
        <w:rPr>
          <w:b/>
        </w:rPr>
        <w:t>C-)</w:t>
      </w:r>
      <w:r>
        <w:rPr/>
        <w:t>Başın dörtte birini meshetmek</w:t>
        <w:tab/>
      </w:r>
      <w:r>
        <w:rPr>
          <w:b/>
        </w:rPr>
        <w:t>D-)</w:t>
      </w:r>
      <w:r>
        <w:rPr/>
        <w:t>Ayakları Topuklarla beraber yıkamak</w:t>
      </w:r>
    </w:p>
    <w:p>
      <w:pPr>
        <w:pStyle w:val="Normal"/>
        <w:spacing w:before="0" w:after="0"/>
        <w:rPr/>
      </w:pPr>
      <w:r>
        <w:rPr/>
        <w:t xml:space="preserve">22-)Aşağıdakilerden hangisi kandil günü değildir ? </w:t>
        <w:tab/>
      </w:r>
    </w:p>
    <w:p>
      <w:pPr>
        <w:pStyle w:val="Normal"/>
        <w:spacing w:before="0" w:after="0"/>
        <w:rPr/>
      </w:pPr>
      <w:r>
        <w:rPr/>
        <w:tab/>
        <w:t>A-)Beraat</w:t>
        <w:tab/>
        <w:t>B-)Kadir</w:t>
        <w:tab/>
        <w:t>C-)Ramazan</w:t>
        <w:tab/>
        <w:t>D-)Miraç</w:t>
      </w:r>
    </w:p>
    <w:p>
      <w:pPr>
        <w:pStyle w:val="Normal"/>
        <w:spacing w:before="0" w:after="0"/>
        <w:rPr/>
      </w:pPr>
      <w:r>
        <w:rPr/>
        <w:t xml:space="preserve">23-)Aşağıdakilerden hangisi namazın farzlarındandır? </w:t>
      </w:r>
    </w:p>
    <w:p>
      <w:pPr>
        <w:pStyle w:val="Normal"/>
        <w:spacing w:before="0" w:after="0"/>
        <w:rPr/>
      </w:pPr>
      <w:r>
        <w:rPr/>
        <w:tab/>
        <w:t>A-)Müfsit</w:t>
        <w:tab/>
        <w:t>B-)Mübah</w:t>
        <w:tab/>
        <w:t>C-)İftidah Tekbiri</w:t>
        <w:tab/>
        <w:t>D-)Kebair</w:t>
        <w:tab/>
      </w:r>
    </w:p>
    <w:p>
      <w:pPr>
        <w:pStyle w:val="Normal"/>
        <w:spacing w:before="0" w:after="0"/>
        <w:rPr/>
      </w:pPr>
      <w:r>
        <w:rPr/>
        <w:t>24-)Aşağıdakilerden hangisi guslün farzlarından değildir ?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A-)</w:t>
      </w:r>
      <w:r>
        <w:rPr/>
        <w:t>Gusle niyet etmek</w:t>
        <w:tab/>
      </w:r>
      <w:r>
        <w:rPr>
          <w:b/>
        </w:rPr>
        <w:t>B-)</w:t>
      </w:r>
      <w:r>
        <w:rPr/>
        <w:t>Burna su çekip yıkamak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C-)</w:t>
      </w:r>
      <w:r>
        <w:rPr/>
        <w:t>Bütün vücudu kuru yer kalmayacak şekilde yıkmak</w:t>
        <w:tab/>
      </w:r>
      <w:r>
        <w:rPr>
          <w:b/>
        </w:rPr>
        <w:t>D-)</w:t>
      </w:r>
      <w:r>
        <w:rPr/>
        <w:t xml:space="preserve">Ağza bolca su alıp boğaza kadar çalkalamak </w:t>
      </w:r>
    </w:p>
    <w:p>
      <w:pPr>
        <w:pStyle w:val="Normal"/>
        <w:spacing w:before="0" w:after="0"/>
        <w:rPr/>
      </w:pPr>
      <w:r>
        <w:rPr/>
        <w:t xml:space="preserve">25-)Aşağıdakilerden hangisi mükellefin bilmesi gereken görevdir? </w:t>
      </w:r>
    </w:p>
    <w:p>
      <w:pPr>
        <w:pStyle w:val="Normal"/>
        <w:spacing w:before="0" w:after="0"/>
        <w:rPr/>
      </w:pPr>
      <w:r>
        <w:rPr/>
        <w:tab/>
        <w:t>A-)Helal</w:t>
        <w:tab/>
        <w:t>B-)Setr-i Avret</w:t>
        <w:tab/>
        <w:t>C-)Haram</w:t>
        <w:tab/>
        <w:t>D-)İrade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 SORU 4 PUANDIR.BAŞARILAR</w:t>
      </w:r>
    </w:p>
    <w:p>
      <w:pPr>
        <w:pStyle w:val="Normal"/>
        <w:tabs>
          <w:tab w:val="clear" w:pos="708"/>
          <w:tab w:val="left" w:pos="5271" w:leader="none"/>
        </w:tabs>
        <w:spacing w:before="0" w:after="20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04T21:18:00Z</dcterms:modified>
  <cp:revision>23</cp:revision>
  <dc:subject/>
  <dc:title/>
</cp:coreProperties>
</file>