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L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Aşağıdaki boş bırakılan yerlere uygun kelimeleri yazınız. </w:t>
      </w:r>
    </w:p>
    <w:p>
      <w:pPr>
        <w:pStyle w:val="Normal"/>
        <w:spacing w:lineRule="auto" w:line="240" w:before="0" w:after="0"/>
        <w:rPr/>
      </w:pPr>
      <w:r>
        <w:rPr/>
        <w:t>1-)İnanç yönünden insanlar 4 kısma ayrılır.Bunlar ;…………………….. , ………………………………… , …………………………. ,. …………………………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İslam’ın şartları ;Kelime-i şehadet getirmek,……………………….., oruç  tutmak , …………………………. hacca gitmekt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En büyük melekler,Cebrail,…………………,Mikail , ……………………………………. 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Peygamber efendimizin ilk hanımın adı Hz ………………………….. 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Allah’ın sıfatları ……………………………… , …………………………….. olmak üzere ikiye ayrıl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Dört büyük kitaplar;Kur’an-ı Kerim,………………………,……………………,İncil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Allah’a ortak koşana………………………..,iki yüzlü davranana ………………………….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Mezhepler …………………………,Hanefi,…………………….,Şafii olmak üzere dörde ayrıl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İlk insan ve ilk peygamber …………………’dir.Son Peygamber ise ……………………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Peygamber efendimiz …………………..tarihinde ………………… şehrinde doğd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Peygamber efendimizin kız çocuklarının isimleri 1-…………………..2-Rukiye,3-Zeynep,4-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Hz.Peygamberi sağlığında Müslüman olarak görüp onun sohbetinde bulunan kişilere …………………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Kelime-i Tevhid”Lailahe illallah …………………………………………………………………………………………………………..” dir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14-)Kıyametin kopması ve insanların tekrar dirilmesi işareti olan ,mahiyeti bizce bilinmeyen “sura” üfleyen meleğin adı </w:t>
      </w:r>
      <w:r>
        <w:rPr>
          <w:sz w:val="20"/>
          <w:szCs w:val="20"/>
        </w:rPr>
        <w:t>…………….’di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5-)İmanın şartı 1-Allah’a inanmak ,2-………………………………3-Meleklere inanmak 4-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İslam tarihinde ilk inşa edilen mescid hangisi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Mescid-i Aksa</w:t>
        <w:tab/>
        <w:tab/>
        <w:t>B-)Kuba Mescidi</w:t>
        <w:tab/>
        <w:tab/>
        <w:t>C-)Mescid-i Nebevi</w:t>
        <w:tab/>
        <w:tab/>
        <w:t>D-)Mescid-i Haram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17-)Aşağıdakilerden hangisi abdestin farzlarından biri </w:t>
      </w:r>
      <w:r>
        <w:rPr>
          <w:u w:val="single"/>
        </w:rPr>
        <w:t>değildi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Yüzü bir kere yıkamak</w:t>
        <w:tab/>
        <w:tab/>
        <w:tab/>
        <w:tab/>
        <w:tab/>
        <w:tab/>
        <w:t>B-)Niyet etmek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C-)Başın dörtte birini meshetmek       </w:t>
        <w:tab/>
        <w:tab/>
        <w:tab/>
        <w:tab/>
        <w:t xml:space="preserve">D-)Ayakları topukları ile beraber yıkamak </w:t>
      </w:r>
    </w:p>
    <w:p>
      <w:pPr>
        <w:pStyle w:val="Normal"/>
        <w:spacing w:lineRule="auto" w:line="240" w:before="0" w:after="0"/>
        <w:rPr/>
      </w:pPr>
      <w:r>
        <w:rPr/>
        <w:t xml:space="preserve">18-)Hangisi Ramazan ayında yapılan ibadetlerden değildir.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A-)Oruç tutmak </w:t>
        <w:tab/>
        <w:t xml:space="preserve">B-)Teravih namazı kılmak </w:t>
        <w:tab/>
        <w:t xml:space="preserve">C-)Hacca gitmek </w:t>
        <w:tab/>
        <w:t>D-)Beş vakit namaz kılmak.</w:t>
      </w:r>
    </w:p>
    <w:p>
      <w:pPr>
        <w:pStyle w:val="Normal"/>
        <w:spacing w:lineRule="auto" w:line="240" w:before="0" w:after="0"/>
        <w:rPr/>
      </w:pPr>
      <w:r>
        <w:rPr/>
        <w:t xml:space="preserve">19-)Dört büyük kitaplardan Zebur hangi peygambere inmişt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Hz.İsa</w:t>
        <w:tab/>
        <w:tab/>
        <w:t>B-)Hz.Musa</w:t>
        <w:tab/>
        <w:tab/>
        <w:t>C-)Hz.Muhammed(SAV)</w:t>
        <w:tab/>
        <w:tab/>
        <w:t>D-)Hz.Davud</w:t>
      </w:r>
    </w:p>
    <w:p>
      <w:pPr>
        <w:pStyle w:val="Normal"/>
        <w:spacing w:lineRule="auto" w:line="240" w:before="0" w:after="0"/>
        <w:rPr/>
      </w:pPr>
      <w:r>
        <w:rPr/>
        <w:t xml:space="preserve">20-)İmsaktan iftara kadar Allah rızası için yeme, içme gibi arzulardan uzak durmaya ne den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Namaz kılmak</w:t>
        <w:tab/>
        <w:t>B-)Hacca gitmek</w:t>
        <w:tab/>
        <w:t>C-)Oruç tutmak</w:t>
        <w:tab/>
        <w:tab/>
        <w:t xml:space="preserve">D-)Zekat vermek  </w:t>
      </w:r>
    </w:p>
    <w:p>
      <w:pPr>
        <w:pStyle w:val="Normal"/>
        <w:spacing w:lineRule="auto" w:line="240" w:before="0" w:after="0"/>
        <w:rPr/>
      </w:pPr>
      <w:r>
        <w:rPr/>
        <w:t xml:space="preserve">21-)Aşağıdakilerden hangisi guslün farzlarından biri </w:t>
      </w:r>
      <w:r>
        <w:rPr>
          <w:u w:val="single"/>
        </w:rPr>
        <w:t>değildi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 Burnu yıkamak</w:t>
        <w:tab/>
        <w:t>B-)Yüzü yıkamak</w:t>
        <w:tab/>
        <w:t xml:space="preserve">C-)Ağzı yıkamak </w:t>
        <w:tab/>
        <w:t>D-)Bütün vücudu kuru yer kalmayacak şekilde yıkamak</w:t>
      </w:r>
    </w:p>
    <w:p>
      <w:pPr>
        <w:pStyle w:val="Normal"/>
        <w:spacing w:lineRule="auto" w:line="240" w:before="0" w:after="0"/>
        <w:rPr/>
      </w:pPr>
      <w:r>
        <w:rPr/>
        <w:t xml:space="preserve">22-)Aşağıdaki meleklerden hangisi tabiat olayları ile ilgilen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İsrafil</w:t>
        <w:tab/>
        <w:tab/>
        <w:tab/>
        <w:t>B-)Mikail</w:t>
        <w:tab/>
        <w:tab/>
        <w:t>C-)Azrail</w:t>
        <w:tab/>
        <w:tab/>
        <w:t>D-)Cebrail</w:t>
      </w:r>
    </w:p>
    <w:p>
      <w:pPr>
        <w:pStyle w:val="Normal"/>
        <w:spacing w:lineRule="auto" w:line="240" w:before="0" w:after="0"/>
        <w:rPr/>
      </w:pPr>
      <w:r>
        <w:rPr/>
        <w:t xml:space="preserve">23-)Aşağıdakilerden hangisi abdestin farzlarındand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Niyet etmek</w:t>
        <w:tab/>
        <w:t xml:space="preserve">B-)Eüzu besmele çekmek </w:t>
        <w:tab/>
        <w:t>C-)Başın dörtte birini meshetmek</w:t>
        <w:tab/>
        <w:t xml:space="preserve">D-)Ağza üç kere su vermek </w:t>
      </w:r>
    </w:p>
    <w:p>
      <w:pPr>
        <w:pStyle w:val="Normal"/>
        <w:spacing w:lineRule="auto" w:line="240" w:before="0" w:after="0"/>
        <w:rPr/>
      </w:pPr>
      <w:r>
        <w:rPr/>
        <w:t xml:space="preserve">24-)Recep Ayının ilk Cuma Gecesi hangi kandil gecesidir.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Regaip Kandili</w:t>
        <w:tab/>
        <w:t>B-)Kadir Gecesi</w:t>
        <w:tab/>
        <w:tab/>
        <w:t>C-)Miraç Kandili</w:t>
        <w:tab/>
        <w:t xml:space="preserve">D-)Beraat Kandili </w:t>
      </w:r>
    </w:p>
    <w:p>
      <w:pPr>
        <w:pStyle w:val="Normal"/>
        <w:spacing w:lineRule="auto" w:line="240" w:before="0" w:after="0"/>
        <w:rPr/>
      </w:pPr>
      <w:r>
        <w:rPr/>
        <w:t xml:space="preserve">25-)Aşağıdakilerden hangisi imanın şartlarından biri </w:t>
      </w:r>
      <w:r>
        <w:rPr>
          <w:u w:val="single"/>
        </w:rPr>
        <w:t>değildir ?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A-)Meleklere inanmak </w:t>
        <w:tab/>
        <w:t xml:space="preserve">B-)Kitaplara inanmak </w:t>
        <w:tab/>
        <w:tab/>
        <w:t xml:space="preserve">C-)Namaz Kılmak </w:t>
        <w:tab/>
        <w:t xml:space="preserve">D-)Peygamberlere inanmak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sz w:val="40"/>
          <w:szCs w:val="40"/>
        </w:rPr>
        <w:t>HER SORU 4 PUANDIR.</w:t>
        <w:tab/>
        <w:tab/>
        <w:t xml:space="preserve">BAŞARILAR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www.sultanbeylifatihcami.com</w: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6CD24E6C0E814BD (Administrator)</cp:lastModifiedBy>
  <dcterms:modified xsi:type="dcterms:W3CDTF">2010-06-28T13:07:00Z</dcterms:modified>
  <cp:revision>20</cp:revision>
  <dc:subject/>
  <dc:title/>
</cp:coreProperties>
</file>