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HARAM LOKMA YİYEN HARÂMİ OLUR</w:t>
      </w:r>
    </w:p>
    <w:p>
      <w:pPr>
        <w:pStyle w:val="Normal"/>
        <w:rPr>
          <w:b/>
          <w:b/>
          <w:bCs/>
        </w:rPr>
      </w:pPr>
      <w:r>
        <w:rPr>
          <w:b/>
          <w:bCs/>
        </w:rPr>
      </w:r>
    </w:p>
    <w:p>
      <w:pPr>
        <w:pStyle w:val="Normal"/>
        <w:rPr/>
      </w:pPr>
      <w:r>
        <w:rPr/>
        <w:t>Osmanlı Padişahlarından Sultan ikinci Murad'a para gerekmişti. Çandarlı Halil Paşa'dan borç almıştı. Bunu gören Fazlullah Paşa:</w:t>
      </w:r>
    </w:p>
    <w:p>
      <w:pPr>
        <w:pStyle w:val="Normal"/>
        <w:rPr/>
      </w:pPr>
      <w:r>
        <w:rPr/>
        <w:t>- Devletlu Sultanım, Padişahlara hazine gerektir. Müsaade ederseniz ve ferman buyurursanız, size özel bir hazine oluşturalım. dedi.</w:t>
      </w:r>
    </w:p>
    <w:p>
      <w:pPr>
        <w:pStyle w:val="Normal"/>
        <w:rPr/>
      </w:pPr>
      <w:r>
        <w:rPr/>
        <w:t>Bunun üzerine:</w:t>
      </w:r>
    </w:p>
    <w:p>
      <w:pPr>
        <w:pStyle w:val="Normal"/>
        <w:rPr/>
      </w:pPr>
      <w:r>
        <w:rPr/>
        <w:t>- Nasıl ve nereden hazine oluşturur sunuz? diye sorunca:</w:t>
      </w:r>
    </w:p>
    <w:p>
      <w:pPr>
        <w:pStyle w:val="Normal"/>
        <w:rPr/>
      </w:pPr>
      <w:r>
        <w:rPr/>
        <w:t>-Bu memleketin halkında fazlasıyla para ve mal vardır. Padişahlara za</w:t>
        <w:softHyphen/>
        <w:t>man zaman, bir yolunu bulup almak uygun düşer. Devletimizin kuvveti için gerektir. Cevabı verildi. Padişah Paşa’ya bakarak:</w:t>
      </w:r>
    </w:p>
    <w:p>
      <w:pPr>
        <w:pStyle w:val="Normal"/>
        <w:rPr/>
      </w:pPr>
      <w:r>
        <w:rPr/>
        <w:t>- Hay Fazlullah! bu söz ne sözdür, bu nasıl görüştür. söyler ve teklif edersiniz? Bizim memleketimizde üç helal lokma vardır. Biri ma</w:t>
        <w:softHyphen/>
        <w:t>denler, biri müslüman olmayanlardan alınan vergi, biri de savaşlardan alınan ganimetlerdir. Bi</w:t>
        <w:softHyphen/>
        <w:t>zim askerimiz gaziler ordusudur. Şimdi bunlara helal lokma yedirmek gerekir. Hangi padişah ordusuna haram lokma yedirirse o asker harâ</w:t>
        <w:softHyphen/>
        <w:t>mi (eşkıya-sahtekar) olur. Harâminin ise sebatı olmaz. Bir küçük kuvvet ve taarruz gördüklerinde kaçarlar. Bundan sonra sonucun ne olacağı bellidir.” dedi.</w:t>
      </w:r>
    </w:p>
    <w:p>
      <w:pPr>
        <w:pStyle w:val="Normal"/>
        <w:rPr>
          <w:b/>
          <w:b/>
        </w:rPr>
      </w:pPr>
      <w:r>
        <w:rPr>
          <w:b/>
        </w:rPr>
        <w:t>AĞANIN YERİ</w:t>
      </w:r>
    </w:p>
    <w:p>
      <w:pPr>
        <w:pStyle w:val="Normal"/>
        <w:rPr/>
      </w:pPr>
      <w:r>
        <w:rPr/>
        <w:t>Arkadaşlarımdan birkaçı yanıma gelerek:</w:t>
      </w:r>
    </w:p>
    <w:p>
      <w:pPr>
        <w:pStyle w:val="Normal"/>
        <w:rPr/>
      </w:pPr>
      <w:r>
        <w:rPr/>
        <w:t xml:space="preserve">— </w:t>
      </w:r>
      <w:r>
        <w:rPr/>
        <w:t>Fakir öğrenciler için yurt binası yapıyoruz, dediler. Ön-ayak ol da biraz yardım toplayalım.</w:t>
      </w:r>
    </w:p>
    <w:p>
      <w:pPr>
        <w:pStyle w:val="Normal"/>
        <w:rPr/>
      </w:pPr>
      <w:r>
        <w:rPr/>
        <w:t>Tekliflerini kabul ettim ve ertesi gün, zenginliğinden do</w:t>
        <w:softHyphen/>
        <w:t>layı "ağa" lakabıyla tanınan bir iş adamını aradım.</w:t>
      </w:r>
    </w:p>
    <w:p>
      <w:pPr>
        <w:pStyle w:val="Normal"/>
        <w:rPr/>
      </w:pPr>
      <w:r>
        <w:rPr/>
        <w:t>Para istediğimi anlayınca:</w:t>
      </w:r>
    </w:p>
    <w:p>
      <w:pPr>
        <w:pStyle w:val="Normal"/>
        <w:numPr>
          <w:ilvl w:val="0"/>
          <w:numId w:val="1"/>
        </w:numPr>
        <w:rPr/>
      </w:pPr>
      <w:r>
        <w:rPr/>
        <w:t>Gerekeni yaparız, dedi. Gelirsen görüşürüz. Büyük bir hevesle bürosuna gittim ve sekreterinden izin alıp odasına girdim. Bina hakkında verdiğim bilgileri din</w:t>
        <w:softHyphen/>
        <w:t>ledikten sonra, cebinden bir milyonluk çıkartıp:</w:t>
      </w:r>
    </w:p>
    <w:p>
      <w:pPr>
        <w:pStyle w:val="Normal"/>
        <w:rPr/>
      </w:pPr>
      <w:r>
        <w:rPr/>
        <w:t xml:space="preserve">— </w:t>
      </w:r>
      <w:r>
        <w:rPr/>
        <w:t>Buyur, dedi. Bizim de katkımız olsun. Şaşırmıştım. Ama yine de işi pişkinliğe vurup:</w:t>
      </w:r>
    </w:p>
    <w:p>
      <w:pPr>
        <w:pStyle w:val="Normal"/>
        <w:rPr/>
      </w:pPr>
      <w:r>
        <w:rPr/>
        <w:t xml:space="preserve">— </w:t>
      </w:r>
      <w:r>
        <w:rPr/>
        <w:t>Sondaki sıfırlar biraz az olmadı mı? dedim. Hiç olmazsa bir milyar vereceğinizi tahmin etmiştim. Pek aldırmamış görünerek:</w:t>
      </w:r>
    </w:p>
    <w:p>
      <w:pPr>
        <w:pStyle w:val="Normal"/>
        <w:rPr/>
      </w:pPr>
      <w:r>
        <w:rPr/>
        <w:t xml:space="preserve">— </w:t>
      </w:r>
      <w:r>
        <w:rPr/>
        <w:t>Şimdilik bu kadar yetsin, dedi. Toplu konut</w:t>
      </w:r>
      <w:r>
        <w:rPr>
          <w:b/>
        </w:rPr>
        <w:t xml:space="preserve"> sitesi için yer</w:t>
      </w:r>
      <w:r>
        <w:rPr/>
        <w:t xml:space="preserve"> almam gerektiğinden, fazla açılamıyorum.</w:t>
      </w:r>
    </w:p>
    <w:p>
      <w:pPr>
        <w:pStyle w:val="Normal"/>
        <w:rPr/>
      </w:pPr>
      <w:r>
        <w:rPr/>
        <w:t xml:space="preserve">— </w:t>
      </w:r>
      <w:r>
        <w:rPr/>
        <w:t>Ne kadar lazım? diye sordum.</w:t>
      </w:r>
    </w:p>
    <w:p>
      <w:pPr>
        <w:pStyle w:val="Normal"/>
        <w:rPr/>
      </w:pPr>
      <w:r>
        <w:rPr/>
        <w:t xml:space="preserve">— </w:t>
      </w:r>
      <w:r>
        <w:rPr/>
        <w:t>2 yüz dönüm kadar, dedi. Bu işi becerir ve planladı</w:t>
        <w:softHyphen/>
        <w:t>ğım arsaları kapatırsam, yurdunuza ve fakir öğrencilerinize  bir milyar bağışlarım. Eğer binaya ismimi verirseniz, bu miktarı daha da arttırı</w:t>
        <w:softHyphen/>
        <w:t>rım.</w:t>
      </w:r>
    </w:p>
    <w:p>
      <w:pPr>
        <w:pStyle w:val="Normal"/>
        <w:rPr/>
      </w:pPr>
      <w:r>
        <w:rPr/>
        <w:t>Teşekkür ettikten sonra el sıkışıp ayrıldık ve kısa bir süre sonra da inşaata başladık. Bu sırada para sıkıntısı çektiğimizden ağayı bol bol hatırlıyor ve aldığı yerlerin kaç dönüme ulaştığını takip ediyorduk.</w:t>
      </w:r>
    </w:p>
    <w:p>
      <w:pPr>
        <w:pStyle w:val="Normal"/>
        <w:rPr/>
      </w:pPr>
      <w:r>
        <w:rPr/>
        <w:t>Üç ay sonra yardımcısına telefon ettiğimizde:</w:t>
      </w:r>
    </w:p>
    <w:p>
      <w:pPr>
        <w:pStyle w:val="Normal"/>
        <w:rPr/>
      </w:pPr>
      <w:r>
        <w:rPr/>
        <w:t xml:space="preserve">— </w:t>
      </w:r>
      <w:r>
        <w:rPr/>
        <w:t>Ağanın yeri, çoğu göl kenarında olmak üzere yüzyirmi dönüme ulaştı, dedi. Şimdi sıra, gölün bitişiğindeki ormanlık bölgeye geldi.</w:t>
      </w:r>
    </w:p>
    <w:p>
      <w:pPr>
        <w:pStyle w:val="Normal"/>
        <w:rPr/>
      </w:pPr>
      <w:r>
        <w:rPr/>
        <w:t>İnşaatın kabasını tamamladığımızda,adamı tekrar ara</w:t>
        <w:softHyphen/>
        <w:t>dık.</w:t>
      </w:r>
    </w:p>
    <w:p>
      <w:pPr>
        <w:pStyle w:val="Normal"/>
        <w:rPr/>
      </w:pPr>
      <w:r>
        <w:rPr/>
        <w:t xml:space="preserve">— </w:t>
      </w:r>
      <w:r>
        <w:rPr/>
        <w:t>Ağanın yeri, göl kenarında ve çam ağaçları arasında olmak üzere yüzelli dönüme çıktı, dedi. Birkaç ay son</w:t>
        <w:softHyphen/>
        <w:t>ra iş tamamlanır.</w:t>
      </w:r>
    </w:p>
    <w:p>
      <w:pPr>
        <w:pStyle w:val="Normal"/>
        <w:rPr/>
      </w:pPr>
      <w:r>
        <w:rPr/>
        <w:t>Milyarlara kavuşmak ümidiyle adama bir daha telefon ettiğimizde:</w:t>
      </w:r>
    </w:p>
    <w:p>
      <w:pPr>
        <w:pStyle w:val="Normal"/>
        <w:rPr/>
      </w:pPr>
      <w:r>
        <w:rPr/>
        <w:t xml:space="preserve">— </w:t>
      </w:r>
      <w:r>
        <w:rPr/>
        <w:t xml:space="preserve">Ağa'nın yeri, bir selvi ağacının altında olmak üzere 2 metrekareye indi, dedi.  </w:t>
      </w:r>
      <w:r>
        <w:rPr>
          <w:b/>
        </w:rPr>
        <w:t>Ağa’</w:t>
      </w:r>
      <w:r>
        <w:rPr/>
        <w:t>mız geçen hafta öldü, duymadınız mı?</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324"/>
        </w:tabs>
        <w:ind w:left="1324"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30T16:53:00Z</dcterms:created>
  <dc:creator>Zeynep Verda</dc:creator>
  <dc:description/>
  <cp:keywords/>
  <dc:language>en-US</dc:language>
  <cp:lastModifiedBy>Zeynep Verda</cp:lastModifiedBy>
  <dcterms:modified xsi:type="dcterms:W3CDTF">2007-06-30T16:54:00Z</dcterms:modified>
  <cp:revision>2</cp:revision>
  <dc:subject/>
  <dc:title/>
</cp:coreProperties>
</file>