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G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dı  Soyadı:</w:t>
        <w:tab/>
        <w:tab/>
        <w:tab/>
        <w:tab/>
        <w:t>Sınıfı:</w:t>
        <w:tab/>
        <w:tab/>
        <w:tab/>
        <w:tab/>
        <w:tab/>
        <w:t>Aldığı No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-)İnsanlar tarafından uydurulan dinlere ……………………………………deni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-)Allah’ın zati sıfatlarından olan,varlığı için başka bir şeye muhtaç olmaması sıfatına …………………….denir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3-)Kur’an-ı Kerim’in gönderilme sebebi,insanların ……………………….ve ……………………… hayatlarını düzene koymak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ve onların dünya ve ahiret mutluluğunu temin etmektir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-)Kur’an-ı Kerim’in Arapça’dan başka bir dile çevrilmesine …………………………deni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-)Kur’an sayfalarının bir araya toplanarak kitap haline getirilmiş şekline …………………………deni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-)Peygamberimiz hicretten 1,5 yıl önce Mekke’deki Mescidi Haram’dan Kudüs’teki Mescidi Aksa’ya yürümes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,oradan da göklere yükselmesine ………………….. denir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-)Bütün peygamberlerin tebliğ ettiği ana esaslar;1-Dini koruma,2-Aklı koruma,3-Nesli koruma,4-Malı koru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-……………………………………..dır</w:t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8-)Peygamberimizin yolundan gitmeyip kendi keyfi arzlarına göre kural dışı bir yol seçerek yanlış yola gidenlere ………….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denir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-)Bazı mükelleflerin yapmasıyla diğerlerinin üzerinden düşen farzlara ……………………………..deni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-)Peygamber efendimizin ,bazen yaptığı bazen de terk ettiği sünnetlere ………………………………………………………deni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1-)Mükelleflerin yapıp yapmamakta serbest bırakıldığı  şeylere ……………………………..deni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2-)Sehiv secdesini gerektiren haller,namazın farzlarından birini unutarak,…………………………………., namazın vacip-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erinden birini unutarak…………………………… veya geciktirmektir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3-)Orta yürüyüşle ……………saatlik(yaklaşık……………Km) bir yere gitmek içi köyünden,kasabasından kimselere Misafi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enir.Yolcu ………… rekatlık farz namazlarını …………… rekat olarak kılar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4-)Ramazan ayında,yatsı namazından sonra,vitir namazından önce …… rekat olarak kılınan namaza ………….. namazı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deni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5-)Başlanmış nafile orucun bozulması durumunda tutulması gereken oruç …………… olan oruçlardandır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6-)Peygamberimiz …………….kabilesinin…………………..kolundandır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7-)Peygamberimizin  doğumundan ………ay önce babası vefat etti.Peygamberimiz ……….. yaşına kadar süt annes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Halime’nin yanında kaldı. ……………..yaşında iken annesi vefat etti……………….yaşına kadar dedesi Abdülmuttalib’i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yanında kaldı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8-)Peygamberimizin düşmanlarından biriside ………………………B. Halefdir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9-)Peygamberimizin bizzat inşasında çalıştığı ve öğretmenliğini yaptığı ilk yatılı okul ……………………..’dir.Burada eğitim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görenlere ……………………………………….deni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-)Dünya’da iken cennetle müjdelenen 10 sahabeye Aşere-i Mübeşşere denir.Hz. Said B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Hz. Talha B……………………………………… da müjdelenenler arasındadır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1-)Bir Müslüman,diğer bir Müslümanın öldüğünü duyduğu zaman;&lt;&lt;İnna lillahi ve inna ileyhi ……………..&gt;&gt; (Allah’t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geldik,yine ona döneceğiz)demesi gerekir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2-)Şaban ayının 15. Gecesine ………………………….. kandili denir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-)Camii içerisinde imamın namaz kıldırdığı yere ……………,vaaz ettiği yere..……..hutbe okuduğu yere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 caminin giriş ve yan bölmelerinde bulunan asma yere …………………..denir. </w:t>
      </w:r>
    </w:p>
    <w:p>
      <w:pPr>
        <w:pStyle w:val="Normal"/>
        <w:spacing w:lineRule="auto" w:line="240" w:before="0" w:after="0"/>
        <w:rPr/>
      </w:pPr>
      <w:r>
        <w:rPr/>
        <w:t xml:space="preserve">24-)Bir Müslüman hapşırdığı zaman,……………………………der.Bunu duyan ise ………………………………der. Hapşıran ise ………………………..ve ………………………………… der </w:t>
      </w:r>
    </w:p>
    <w:p>
      <w:pPr>
        <w:pStyle w:val="Normal"/>
        <w:spacing w:lineRule="auto" w:line="240" w:before="0" w:after="0"/>
        <w:rPr/>
      </w:pPr>
      <w:r>
        <w:rPr/>
        <w:t>25-)Hz.Aişe’ye peygamberimizin güzel ahlakı sorulduğunda şöyle cevap verdi:&lt;&lt;O’nun ahlakı ………………………….idi&gt;&gt;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ER SORU 4 PUANDIR.BAŞARILA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ww.sultanbeylifatihcami.com</w:t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04T21:18:00Z</dcterms:modified>
  <cp:revision>28</cp:revision>
  <dc:subject/>
  <dc:title/>
</cp:coreProperties>
</file>