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  <w:sz w:val="28"/>
          <w:szCs w:val="28"/>
        </w:rPr>
        <w:t>F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Adı  Soyadı:</w:t>
        <w:tab/>
        <w:tab/>
        <w:tab/>
        <w:tab/>
        <w:t>Sınıfı:</w:t>
        <w:tab/>
        <w:tab/>
        <w:tab/>
        <w:tab/>
        <w:tab/>
        <w:tab/>
        <w:t>Aldığı Not:</w:t>
      </w:r>
    </w:p>
    <w:p>
      <w:pPr>
        <w:pStyle w:val="Normal"/>
        <w:spacing w:lineRule="auto" w:line="240" w:before="0" w:after="0"/>
        <w:rPr/>
      </w:pPr>
      <w:r>
        <w:rPr/>
        <w:t xml:space="preserve">1-) Namazın içersinde farzlardan birini unutarak geciktirince veya namazın vaciplerinden birini unutarak geciktirince ya da terk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</w:t>
      </w:r>
      <w:r>
        <w:rPr/>
        <w:t>edince son oturuşta ettehıyyatü okuduktan sonra sağ tarafa selam verdikten sonra yapılan secdeye ……………………………..den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-)Peygamber Efendimiz (SAV) ………………………..kabilesinin……………………………..kolundandı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-)Üç ibadet çeşidi vardır;1-……………………………………………….2-………..……………………………………3-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-)Allah’a ortak koşan kimseye …………………………………..den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-)Tevrat;……………….’ya,Zebur;………………………..’a,İncil;……………………..’ya,Kur’an-ı Kerim;………………………………….’e inmişti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-)Peygamberlerin akıllı ve zeki olmasına ……………………………………..deni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7-)Ameli mezhepler 4 tanedir.1-…………………………….,2-………………………….,3-………………………….,4-………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8-)Allah’ın emir ve yasaklarından sorumlu olan kimseye ……………………….. den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9-)İlk Müslümanlar;1-……………………….. , 2-…………………………. , 3-……………………… , 4-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0-)Ramazan ayında bayram namazına kadar fakirlere verilmesi gereken para veya mala ………………………….. denir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1-)Peygamberliğinin 10.yılında Hz.Peygamberin eşi Hz.Hatice’nin ve amcası Ebu Talip’in vefat ettiği yıla …………………………….. den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2-)Allahü Telanın her şeye gücünün yetmesine ………………………………..den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3-)Hz.Muhammed’in(SAV)’in hayatını konu edinen bilim dalına ………………………………..den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4-)Dünyada iken cennetle müjdelenen 10 sahabeye …………………………………………………………………………………..denir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5-)Namazın farzları toplam ………………………………………….tanedi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6-)Mescid-i Nebevi ……………………………….’ded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7-)Abdestin farzları dörttür. 1-……………………………………………………………… , 2-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</w:t>
      </w:r>
      <w:r>
        <w:rPr/>
        <w:t>3-………………………………………………………. , 4-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8-)Hicri yılbaşı ………………………………….ayı ile başla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9-)Kıyametin kopması ve insanların tekrar dirilmesinin işareti olan sura üfleyecek olan melek ………………………………….’dir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0-)Allahu Teala’nın izni ile peygamberlerin peygamber olduklarını ispat etmek için gösterdikleri olağanüstü olaylara 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/>
        <w:t>deni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1-)”Şüphesiz ki Allah,çokça tövbe edenleri ve iyice ………………………………………………….. sever”.(Bakara-222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2-)Mekke şehrinde Kabe’yi ve civarında ki kutsal sayılan yerleri zamanında,usulüne göre uygun olarak ziyaret etmeye ................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</w:t>
      </w:r>
      <w:r>
        <w:rPr/>
        <w:t>denir 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3-)Medine’ye göç eden Müslümanlara yardım eden Medine’li Müslümanlara …………………………………… den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4-)Peygamber efendimiz (SAV)’kendileriyle oynayıp hatta bazen sırtına bindirdiği ve çok sevdiği torunlarının isimleri …………………………………………... , ………………………………………….’dir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5-)Camide imamın namaz kıldırdığı yere ……………………………………………………..deni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</w:rPr>
        <w:t>HER SORU 4 PUANDIR.BAŞARILAR</w:t>
        <w:tab/>
        <w:tab/>
        <w:tab/>
        <w:t xml:space="preserve">www.sultanbeylifatihcami.com </w:t>
      </w:r>
    </w:p>
    <w:sectPr>
      <w:type w:val="nextPage"/>
      <w:pgSz w:w="11906" w:h="16838"/>
      <w:pgMar w:left="284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05:00Z</dcterms:created>
  <dc:creator>-</dc:creator>
  <dc:description/>
  <cp:keywords/>
  <dc:language>en-US</dc:language>
  <cp:lastModifiedBy>FATIH-687F45045 (Fatih1)</cp:lastModifiedBy>
  <dcterms:modified xsi:type="dcterms:W3CDTF">2010-07-04T21:19:00Z</dcterms:modified>
  <cp:revision>22</cp:revision>
  <dc:subject/>
  <dc:title/>
</cp:coreProperties>
</file>