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LMA</w:t>
      </w:r>
    </w:p>
    <w:p>
      <w:pPr>
        <w:pStyle w:val="Normal"/>
        <w:rPr>
          <w:b/>
          <w:b/>
        </w:rPr>
      </w:pPr>
      <w:r>
        <w:rPr>
          <w:b/>
        </w:rPr>
      </w:r>
    </w:p>
    <w:p>
      <w:pPr>
        <w:pStyle w:val="Normal"/>
        <w:rPr/>
      </w:pPr>
      <w:r>
        <w:rPr/>
        <w:t>İslâmın güzelliğinin nur gibi parladığı dönemlerdeydi. Dinini yaşamaya çalışan bir delikanlı Bağdat’ın ortasından geçen Dicle nehrinde abdest almaktaydı. Bu esnada kırmızı bir elmanın  hemen önüne geldiğini gördü. Uzandı ve elmayı aldı. Almasıyla elmadan ısırması bir oldu. Elmayı henüz bitirmişti ki:</w:t>
      </w:r>
    </w:p>
    <w:p>
      <w:pPr>
        <w:pStyle w:val="Normal"/>
        <w:rPr/>
      </w:pPr>
      <w:r>
        <w:rPr/>
        <w:t>- Eyvah! Ben ne yaptım. Bu elma benim değil ki... dedi ve üzülmeye başladı.</w:t>
      </w:r>
    </w:p>
    <w:p>
      <w:pPr>
        <w:pStyle w:val="Normal"/>
        <w:rPr/>
      </w:pPr>
      <w:r>
        <w:rPr/>
        <w:t>Delikanlı abdestini aldı ve nehrin akıntısının tersine doğru yürümeye başladı. Bu elmanın düştüğü ağacın bahçesini bulmak istiyordu. Çok geçmeden dalları nehrin üzerine sarkan bir elma ağacı buldu. Yediği elma ağaçtaki elmalara çok benziyordu. Hemen koştu ve bahçe sahibine seslendi. O sırada bahçenin sahibi elma toplamakla meşgüldü. Yanına çağırdığı delikanlıyı sabırla dinledi. Delikanlı olup bitenleri anlattıktan sonra adamdan hakkını helal etmesini istedi. Bahçe sahibi bir anda ciddileşti ve:</w:t>
      </w:r>
    </w:p>
    <w:p>
      <w:pPr>
        <w:pStyle w:val="Normal"/>
        <w:rPr/>
      </w:pPr>
      <w:r>
        <w:rPr/>
        <w:t>-Hayır! Kesinlikle olmaz. Şartım var!...  Bir yıl bu bahçede çalışır hizmetimi görürsen kabul ederim. dedi.  Bu sözlerden sonra bir müddet derin derin düşünen delikanlı:</w:t>
      </w:r>
    </w:p>
    <w:p>
      <w:pPr>
        <w:pStyle w:val="Normal"/>
        <w:rPr/>
      </w:pPr>
      <w:r>
        <w:rPr/>
        <w:t>-Ahirette kul hakkıyla Allah’ımın huzuruna varıp perişan olmaktansa bu işi yapmayı tercih ederim. diyerek bu teklifi çaresiz kabul ettiğini söyledi.</w:t>
      </w:r>
    </w:p>
    <w:p>
      <w:pPr>
        <w:pStyle w:val="Normal"/>
        <w:rPr/>
      </w:pPr>
      <w:r>
        <w:rPr/>
        <w:t>Zaman su gibi akmış ve bir yıl hizmet süresi tamamlanmıştı. Dindar delikanlı bahçe sahibine süreyi hatırlattı ve tekrar hakkını helal etmesini istedi. Fakat bahçe sahibi başka bir şart daha ileri sürdü ve şunları söyledi:</w:t>
      </w:r>
    </w:p>
    <w:p>
      <w:pPr>
        <w:pStyle w:val="Normal"/>
        <w:rPr/>
      </w:pPr>
      <w:r>
        <w:rPr/>
        <w:t>- Benim evlilik çağına gelmiş bir kızım vardır. Kızım maalesef hem topal, hem kör ve hem de sağırdır. Elleri de tutmaz. Üstelik oldukça da çirkindir, iyice düşün kararını ver, onunla evlenmeyi ka</w:t>
        <w:softHyphen/>
        <w:t>bul edersen, ancak o zaman hakkımı helal ederim.</w:t>
      </w:r>
    </w:p>
    <w:p>
      <w:pPr>
        <w:pStyle w:val="Normal"/>
        <w:rPr/>
      </w:pPr>
      <w:r>
        <w:rPr/>
        <w:t>Delikanlı özür diledikçe, muhatabı, benim şartım budur, tehdidinde bulunuyordu.</w:t>
      </w:r>
    </w:p>
    <w:p>
      <w:pPr>
        <w:pStyle w:val="Normal"/>
        <w:rPr/>
      </w:pPr>
      <w:r>
        <w:rPr/>
        <w:t>Sonunda delikanlı; "Kaderimde bu da varmış, takdir-i ilâhî böy</w:t>
        <w:softHyphen/>
        <w:t>le tecellî ediyor "diyerek, tek, yediği elmanın manevi mes'uliyetinden korkarak bu şartı da kabul etti.</w:t>
      </w:r>
    </w:p>
    <w:p>
      <w:pPr>
        <w:pStyle w:val="Normal"/>
        <w:rPr/>
      </w:pPr>
      <w:r>
        <w:rPr/>
        <w:t>Bir taraftan düğün hazırlıkları yapılıyor, diğer taraftan, damad namzedi, üzgün mü üzgün, neş'esiz mi neş'esiz, günler böylece geçiyordu. Nihayet gün geldi nikahları kıyıldı, düğün de yapıldı.</w:t>
      </w:r>
    </w:p>
    <w:p>
      <w:pPr>
        <w:pStyle w:val="Normal"/>
        <w:rPr/>
      </w:pPr>
      <w:r>
        <w:rPr/>
        <w:t>Gerdek gecesi kendisine zifaf odası gösterildi. Delikanlı iki rekat namaz kıldı onu müteakıb büyük nezaket, edeb, şefkatle ailesinin yüzünü açtı ve ailesinin güzelliğinin, sevimliliğinin hayranı oldu, onun o siyah iri, pırıl pırıl parlayan gözlerinin tesiriyle, hemen dışarı fırladı. Kayınpeder ve yakın akrabalar, yandaki odada idiler. Delikanlı odada oturanlara hitaben:</w:t>
      </w:r>
    </w:p>
    <w:p>
      <w:pPr>
        <w:pStyle w:val="Normal"/>
        <w:rPr/>
      </w:pPr>
      <w:r>
        <w:rPr/>
        <w:t>-Aman bu işte bir yanlışlık olmasın?  Dedi. Kayın pederin sözleri şu oldu:</w:t>
      </w:r>
    </w:p>
    <w:p>
      <w:pPr>
        <w:pStyle w:val="Normal"/>
        <w:rPr/>
      </w:pPr>
      <w:r>
        <w:rPr/>
        <w:t>- Ben seni çok dürüst ve ittika sahibi buldum. Bu bir tek kıymetli kızımı büyük bir itina ile büyüttüm. Onun gözleri nâmahreme (Yabancı bir erkeğe kem nazarla) bakmadı, dilinden dedikodu, gıybet ve hafif kelimeler çıkmadı, kulağı ile hep faideli sözler dinledi. Kendisi de pek güzel olduğu için her isteyene vermeye cesaret edemedim. Cenab-ı Hak seni karşı</w:t>
        <w:softHyphen/>
        <w:t>ma çıkardı. Her hal ve hareketini beğendim, tesirin altında kalarak biricik kıymetli kızımı sana nikahladım. Allah Teâlâ mübarek eyle</w:t>
        <w:softHyphen/>
        <w:t>sin, dünyevî ve uhrevî saadetler versin! dedi.</w:t>
      </w:r>
    </w:p>
    <w:p>
      <w:pPr>
        <w:pStyle w:val="Normal"/>
        <w:rPr/>
      </w:pPr>
      <w:r>
        <w:rPr/>
        <w:t>Evlendiler, birbirlerinden çok memnun kaldılar. Tam islamî, nezih bir hayat sürerlerken AllahüTeâlâ kendilerine, güzel, akıllı bir oğlan evladı nasib etdi.</w:t>
      </w:r>
    </w:p>
    <w:p>
      <w:pPr>
        <w:pStyle w:val="Normal"/>
        <w:rPr/>
      </w:pPr>
      <w:r>
        <w:rPr/>
        <w:t>Bu temiz ana ve babadan dünyaya gelen bu yavrucak istikba</w:t>
        <w:softHyphen/>
        <w:t>lin</w:t>
      </w:r>
      <w:r>
        <w:rPr>
          <w:b/>
        </w:rPr>
        <w:t xml:space="preserve"> İmam-ı A'zam Ebu</w:t>
      </w:r>
      <w:r>
        <w:rPr/>
        <w:t xml:space="preserve"> </w:t>
      </w:r>
      <w:r>
        <w:rPr>
          <w:b/>
        </w:rPr>
        <w:t>Hanife</w:t>
      </w:r>
      <w:r>
        <w:rPr/>
        <w:t>'si, olacaktı.</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6:53:00Z</dcterms:created>
  <dc:creator>Zeynep Verda</dc:creator>
  <dc:description/>
  <cp:keywords/>
  <dc:language>en-US</dc:language>
  <cp:lastModifiedBy>Zeynep Verda</cp:lastModifiedBy>
  <dcterms:modified xsi:type="dcterms:W3CDTF">2007-06-30T16:53:00Z</dcterms:modified>
  <cp:revision>2</cp:revision>
  <dc:subject/>
  <dc:title/>
</cp:coreProperties>
</file>