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E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Dinler üç kısma ayrılır:1-……………………=………………………2-…………………………=…………………………3-…………………………=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Teyemmümün farzı ……………….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Peygamber efendimiz (SAV)’in yolunda giden,onun sünnetine  uyanlara …………………………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Tarihte hiç kan dökülmeden gerçekleşen tek bir  fetih vardır,kumandanlığını iste rahmet peygamberi  olan son peygambe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Hz.Muhammed(SAV) yapmıştır.Fetihten sonra ise kendisin türlü eziyetler eden müşriklere bile :”Bu gün sizi kınamak yoktu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hepiniz serbestsiniz.” demiş ve onları dahi affetmiştir. Fethedilen bu şehir,Efendimiz  (SAV)’in 20 Nisan 571 tarihinde dünyay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geldiği ………………………………..şehr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Dünyada iken cennetle müjdelenen 10 sahabeye ………………………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Allah’ın emir ve yasaklarından sorumlu olan kimseye …………………………….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 Allah’a kulluk etmek,saygı göstermek ve O’nun bize verdiği nimetlere şükretmek ……………………………………….t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Hz.Muhammed (SAV)’in özellikleri anlatılarak güzelleştirilen şiirlere …………………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”Temizlik,……………………….’dır”(Hadis-i Şerif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Mekke’den Medine’ye göç eden Müslümanlara ………………………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Peygamberimizden sonra gelen 4 halifenin isimleri 1-…………………………,2-……………………….,3-……………………,4-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Allah yolunda din,vatan ve millet uğruna savaşırken canını verenlere …………………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-)Kelim-i Tevhid …………………………………………………………………………………………………………………………………………………………………’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Allah’a ortak koşan kimselere ………………………………………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Kur’an-ı Kerim’in mana bakımından geniş açıklamasına ………………………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-)Peygamberimizin (SAV)’in sözlerine …………………………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İncil,Hz…………………………(a.s)’a in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Ezan okuyan kimseye ……………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Yüzü bir kere yıkamak,dirseklerle beraber kolları bir kere yıkamak,başın dörtte birini meshetmek,ayakları topukları ile berabe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yıkamak ………………………………………………………..d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Peygamberimiz (SAV)’in ilk eşi ……………………………………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-)Dinimizde yapılması kesinlikle yasaklanmış olan işlere ……………………………………………………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-)Vahiy meleği……………………………………(a.s)’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Kur’an-ı Kerim’i ezberleyen kimseye ……………………………….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)Mezhepler ikiye ayrılır.1-………………………………………………. 2-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-)Kur’an-ı Kerim’i okumak ………………………………….,dinlemek…………………………………….d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 SORU 4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8-10T09:39:00Z</dcterms:modified>
  <cp:revision>19</cp:revision>
  <dc:subject/>
  <dc:title/>
</cp:coreProperties>
</file>