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Camii İmam Hatipliğine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minizin düzenlemiş olduğu …………….. etkinliğine oğlum/kızım ………………………. ‘nın katılmasını istiyorum.Gereğinin yapılmasını arz eder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ARİ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İSİ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Camii İmam Hatipliğine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minizin düzenlemiş olduğu …………….. etkinliğine oğlum/kızım ………………………. ‘nın katılmasını istiyorum.Gereğinin yapılmasını arz eder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ARİ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İSİ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Camii İmam Hatipliğine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minizin düzenlemiş olduğu …………….. etkinliğine oğlum/kızım ………………………. ‘nın katılmasını istiyorum.Gereğinin yapılmasını arz eder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ARİ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İSİM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FBBDFFCAC8C9454 (Administrator)</dc:creator>
  <dc:description/>
  <cp:keywords/>
  <dc:language>en-US</dc:language>
  <cp:lastModifiedBy>FBBDFFCAC8C9454 (Administrator)</cp:lastModifiedBy>
  <dcterms:modified xsi:type="dcterms:W3CDTF">2010-06-17T08:15:00Z</dcterms:modified>
  <cp:revision>2</cp:revision>
  <dc:subject/>
  <dc:title/>
</cp:coreProperties>
</file>