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-2</w:t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Kelime-i tevhidin anlamını tamamlar mısınız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Allah’tan başka </w:t>
      </w:r>
      <w:r>
        <w:rPr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  <w:u w:val="single"/>
        </w:rPr>
        <w:t>……………..</w:t>
      </w:r>
      <w:r>
        <w:rPr>
          <w:sz w:val="24"/>
        </w:rPr>
        <w:t xml:space="preserve">  </w:t>
      </w:r>
      <w:r>
        <w:rPr/>
        <w:t xml:space="preserve">yoktur  </w:t>
      </w:r>
      <w:r>
        <w:rPr>
          <w:b/>
          <w:i/>
          <w:color w:val="FF0000"/>
          <w:sz w:val="24"/>
          <w:u w:val="single"/>
        </w:rPr>
        <w:t>……………………………</w:t>
      </w:r>
      <w:r>
        <w:rPr>
          <w:i/>
          <w:sz w:val="24"/>
        </w:rPr>
        <w:t xml:space="preserve"> </w:t>
      </w:r>
      <w:r>
        <w:rPr/>
        <w:t>Allah’ın elçisid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Kelime-i Şehadet’in anlamını tamamlar mısınız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Ben şahitlik ederim ki </w:t>
      </w:r>
      <w:r>
        <w:rPr>
          <w:b/>
          <w:i/>
          <w:color w:val="FF0000"/>
          <w:u w:val="single"/>
        </w:rPr>
        <w:t>………………………</w:t>
      </w:r>
      <w:r>
        <w:rPr/>
        <w:t xml:space="preserve">Başka ilah yoktur. Yine şahitlik ederim ki Muhammed O’nun kulu ve </w:t>
      </w:r>
      <w:r>
        <w:rPr>
          <w:b/>
          <w:i/>
          <w:color w:val="FF0000"/>
          <w:u w:val="single"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İslam’ın şartlarından eksik olanları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*Namaz Kılmak, *</w:t>
      </w:r>
      <w:r>
        <w:rPr>
          <w:b/>
          <w:i/>
          <w:color w:val="FF0000"/>
          <w:u w:val="single"/>
        </w:rPr>
        <w:t>……………………………….</w:t>
      </w:r>
      <w:r>
        <w:rPr/>
        <w:t xml:space="preserve"> *Kelime-i Şehadet Getirmek,*</w:t>
      </w:r>
      <w:r>
        <w:rPr>
          <w:b/>
          <w:i/>
          <w:color w:val="FF0000"/>
          <w:u w:val="single"/>
        </w:rPr>
        <w:t>…………………………….</w:t>
      </w:r>
      <w:r>
        <w:rPr/>
        <w:t xml:space="preserve"> *Oruç tutma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İmanın şartlarından eksik olanları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*Allah’a inanmak,*</w:t>
      </w:r>
      <w:r>
        <w:rPr>
          <w:b/>
          <w:i/>
          <w:color w:val="FF0000"/>
          <w:u w:val="single"/>
        </w:rPr>
        <w:t>………………………….</w:t>
      </w:r>
      <w:r>
        <w:rPr/>
        <w:t xml:space="preserve"> *Ahiret gününe inanmak,*</w:t>
      </w:r>
      <w:r>
        <w:rPr>
          <w:b/>
          <w:i/>
          <w:color w:val="FF0000"/>
          <w:u w:val="single"/>
        </w:rPr>
        <w:t>……………………………….</w:t>
      </w:r>
      <w:r>
        <w:rPr/>
        <w:t xml:space="preserve"> *,Kitaplara inanmak.,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Allah’ın nurdan yarattığı gözümüzle görmediğimiz varlıklardır.Yemek yemezler,uyumazlar,Allah’ın emirlerini yerine getirirle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Bu varlıklara</w:t>
      </w:r>
      <w:r>
        <w:rPr>
          <w:b/>
          <w:i/>
          <w:color w:val="FF0000"/>
          <w:u w:val="single"/>
        </w:rPr>
        <w:t>……………………………..</w:t>
      </w:r>
      <w:r>
        <w:rPr/>
        <w:t xml:space="preserve">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Bir günde 5 vakit namaz vardır.Eksikleri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*Sabah namazı, </w:t>
      </w:r>
      <w:r>
        <w:rPr>
          <w:b/>
          <w:i/>
          <w:color w:val="FF0000"/>
          <w:u w:val="single"/>
        </w:rPr>
        <w:t>……………………………..</w:t>
      </w:r>
      <w:r>
        <w:rPr/>
        <w:t>,* İkindi Namazı, *</w:t>
      </w:r>
      <w:r>
        <w:rPr>
          <w:b/>
          <w:i/>
          <w:color w:val="FF0000"/>
          <w:u w:val="single"/>
        </w:rPr>
        <w:t>………………………….</w:t>
      </w:r>
      <w:r>
        <w:rPr/>
        <w:t>,*Yatsı Namaz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-)Peygamberimizin ailesinin isimlerini yazar mısınız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*Annesi:…………………….</w:t>
        <w:tab/>
        <w:t xml:space="preserve">*Babası:……………………… </w:t>
        <w:tab/>
        <w:t>*Dedesi:………………….</w:t>
        <w:tab/>
        <w:tab/>
        <w:t>*Süt Annesi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Dört büyük meleklerden eksik olanların isimlerini tamamlayını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*Cebrail</w:t>
        <w:tab/>
        <w:tab/>
        <w:tab/>
        <w:t>*……………………..</w:t>
        <w:tab/>
        <w:t>*İsrafil</w:t>
        <w:tab/>
        <w:tab/>
        <w:tab/>
        <w:t>*……………….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/>
        <w:t>9-)Peygamber efendimizin çocuklarının isimlerini tamamlayınız</w:t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*Zeynep,                  *…………………………,                      *Rukiye,                       *………………………….</w:t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830" w:leader="none"/>
        </w:tabs>
        <w:spacing w:lineRule="auto" w:line="240" w:before="0" w:after="0"/>
        <w:rPr/>
      </w:pPr>
      <w:r>
        <w:rPr/>
        <w:t xml:space="preserve">10-)Peygamber efendimizin ilk eşinin ismi Hz.…………………………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Aşağıdakilerden hangisi yemeğe başlarken söylenir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A-)Bismillah </w:t>
        <w:tab/>
        <w:t>B-)Elhamdülillah</w:t>
        <w:tab/>
        <w:t>C-)Estağfirullah</w:t>
        <w:tab/>
        <w:t>D-)Sübhanalla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Aşağıdaki davranışlardan hangisi Müslüman’a yakışmaz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 xml:space="preserve">A-)Anne ve babamızı dinler </w:t>
        <w:tab/>
        <w:t>B-)Derslerine çalışır</w:t>
        <w:tab/>
        <w:t>C-)Yalan söyler</w:t>
        <w:tab/>
        <w:tab/>
        <w:t xml:space="preserve">D-)Arkadaşları ile kavga etmez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Aşağıdakilerden hangisi 4 büyük kitap arasında yer almaz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Kur’an-ı Kerim</w:t>
        <w:tab/>
        <w:t>B-)Siyer</w:t>
        <w:tab/>
        <w:tab/>
        <w:t>C-)Tevrat</w:t>
        <w:tab/>
        <w:tab/>
        <w:t>D-)Siy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Aşağıdaki boşlukları doldurunuz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Dinimizin adına…………………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Müslümanların topluca namaz kıldıkları yere ……………..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Müslümanlara namaz kıldıran kişilere …………….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Oruç tutulan aya …………………. ayı deni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-Kutsal kitabımızın adı ……………………….d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-Allah’a kulluk yapmaya …………………den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Peygamberimizin mezarı ………………….. şehrinde bulunu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Peygamber efendimizin hayatını anlatan bilim dalına …………………..denir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-Peygamber imiz ……………………kabilesindendir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 xml:space="preserve">-Allah’ın emir ve yasaklarını kabul eden kişiye ………………….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Akşam namazı kaç rekattır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A-)10</w:t>
        <w:tab/>
        <w:tab/>
        <w:t>B-)8</w:t>
        <w:tab/>
        <w:tab/>
        <w:t>C-)4</w:t>
        <w:tab/>
        <w:tab/>
        <w:t>D-)5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t:14. Soru 30 puan,diğerleri 5 puandır. Başarıla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ww.sultanbeylifatihcami.com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9T14:49:00Z</dcterms:modified>
  <cp:revision>31</cp:revision>
  <dc:subject/>
  <dc:title/>
</cp:coreProperties>
</file>