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-1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Adı  Soyadı:</w:t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>1-)Dört büyük meleğin isimlerini tamamlayınız. A-)Cebrail</w:t>
        <w:tab/>
        <w:t>B-)Mikail</w:t>
        <w:tab/>
        <w:t>C-)…………….</w:t>
        <w:tab/>
        <w:t>D-)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)Dört büyük halifenin isimlerini tamamlayınız. A-)Hz.Ebubekir</w:t>
        <w:tab/>
        <w:t xml:space="preserve">       B-)Hz.Ömer</w:t>
        <w:tab/>
        <w:t xml:space="preserve">    C-)…………………    D-)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Peygamber efendimiz 20 ………………. 571 yılında,………………….. şehrinde ……………………… günü dünyaya gelmiş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Peygamber efendimizin adı ………………………………. , dedesinin adı …………………..,süt kardeşinin adı ………………….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Öğle namazı …………..rekat , ikindi namazı ise ……………………. rekatt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Üç çeşit ibadet vardır. Bunlardan biri mal ile yapılan ibadetlerdir.”………………………………….” gib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Dinimizin adı …………………dır. Dinimiz …………………. tarafından …………………………. aracılığıyla insanlara bildirilmiş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-)Peygamber efendimizin ilk eşinin adı ……………………… 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Camilerde namaz kıldıran kişilere ……………………….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Aşağıdakilerden hangisi islamın şartlarından değild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Namaz Kılmak</w:t>
        <w:tab/>
        <w:t xml:space="preserve">B-)Oruç Tutmak </w:t>
        <w:tab/>
        <w:t xml:space="preserve">C-)Kur’an okumak </w:t>
        <w:tab/>
        <w:t xml:space="preserve">D-)Zekat verme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Peygamber efendimiz kaç yılında ve nerede vefat etmişti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571-Mekke</w:t>
        <w:tab/>
        <w:t>B-)630-Medine</w:t>
        <w:tab/>
        <w:tab/>
        <w:t>C-)632-Mekke</w:t>
        <w:tab/>
        <w:tab/>
        <w:t xml:space="preserve">D-)632-Medi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Aşağıdakilerden hangisi abdestin farzlarından değildi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Yüzü bir kere yıkamak</w:t>
        <w:tab/>
        <w:tab/>
        <w:tab/>
        <w:t xml:space="preserve">B-)Dirseklerle beraber kolları yıkamak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C-)Ağzımıza dolu dolu su verip boşaltmak. </w:t>
        <w:tab/>
        <w:t xml:space="preserve">D-)Ayakları, topuklarla  beraber yıkama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Aşağıdakilerden hangisi imanın şartlarındandı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A-)Namaz Kılmak </w:t>
        <w:tab/>
        <w:t xml:space="preserve">B-)Euzü besmele çekmek </w:t>
        <w:tab/>
        <w:t xml:space="preserve">C-)Kelime-i Şehadet Getirmek </w:t>
        <w:tab/>
        <w:t xml:space="preserve">D-)Allah’ın peygamberlerine inanma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Aşağıdakilerden hangisi peygamber efendimizin erkek çocuklarından değildi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İbrahim</w:t>
        <w:tab/>
        <w:tab/>
        <w:t>B-)Mustafa</w:t>
        <w:tab/>
        <w:tab/>
        <w:t>C-)Kasım</w:t>
        <w:tab/>
        <w:tab/>
        <w:t>D-)Abdulla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/>
        <w:t xml:space="preserve">16-)Allah’ın varlığına ve birliğine,Hz.Muhammed’in de peygamberliğine kalbi ile inanan ve bunu dili ile söyleyen kimseye ne </w:t>
      </w:r>
      <w:r>
        <w:rPr>
          <w:sz w:val="21"/>
          <w:szCs w:val="21"/>
        </w:rPr>
        <w:t>denir ?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-)Mümin</w:t>
        <w:tab/>
        <w:tab/>
        <w:tab/>
        <w:t>B-)Münafık</w:t>
        <w:tab/>
        <w:tab/>
        <w:t>C-)Kafir</w:t>
        <w:tab/>
        <w:tab/>
        <w:t>D-)Müşrik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7-)”Eşhedü enla ilahe illallah ve eşhedü enne Muhammeden abdühü ve rasuluhü” söz nedir ?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A-)Kelime-i Şehadet</w:t>
        <w:tab/>
        <w:tab/>
        <w:t>B-)Kelime-i Tevhid</w:t>
        <w:tab/>
        <w:tab/>
        <w:t>C-)Euzü Besmele</w:t>
        <w:tab/>
        <w:tab/>
        <w:t>D-)Salavat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8-)”Kesin bir emir ile yapılmaması istenen emirlerdir.İnsan öldürmek,içki içmek,kumar oynamak gibi.”Yanda açıklaması verilen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Mükellefin görevlerinden hangileridir ?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-)Helal</w:t>
        <w:tab/>
        <w:tab/>
        <w:tab/>
        <w:t>B-)Haram</w:t>
        <w:tab/>
        <w:tab/>
        <w:tab/>
        <w:t>C-)Mekruh</w:t>
        <w:tab/>
        <w:tab/>
        <w:t>D-)Farz</w:t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Not:Boşluk doldurma soruları 6,çoktan seçmeli sorular 5 puandır. 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www.sultanbeylifatihcami.com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04T21:20:00Z</dcterms:modified>
  <cp:revision>22</cp:revision>
  <dc:subject/>
  <dc:title/>
</cp:coreProperties>
</file>