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i/>
          <w:i/>
          <w:sz w:val="48"/>
          <w:szCs w:val="24"/>
        </w:rPr>
      </w:pPr>
      <w:r>
        <w:rPr>
          <w:rFonts w:eastAsia="Calibri" w:cs="Calibri"/>
          <w:b/>
          <w:sz w:val="48"/>
          <w:szCs w:val="24"/>
        </w:rPr>
        <w:t xml:space="preserve"> </w:t>
      </w:r>
      <w:r>
        <w:rPr>
          <w:b/>
          <w:i/>
          <w:sz w:val="48"/>
          <w:szCs w:val="24"/>
        </w:rPr>
        <w:t>C2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>1-)Allah’ın zati sıfatlarından iki tanesini yazınız. 1-………………………. , 2-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Allah’ın isimlerinden 5 tanesini yazınız. 1-……………….. 2-…………………….,3-………………….,4-…………………,5-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-)Peygamberlerin özelliklerini yazınız. 1-………………….. 2-……………… 3-…………………. 4-………………….. 5-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Kur’an-ı Kerimde ismi geçen peygamberlerden 5 tanesini yaz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-…………………….</w:t>
        <w:tab/>
        <w:t>2-…………………………</w:t>
        <w:tab/>
        <w:t>3-…………………………..</w:t>
        <w:tab/>
        <w:t xml:space="preserve">4-………………………… </w:t>
        <w:tab/>
        <w:t>5-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Allah’ın subuti sıfatlarından 5 tanesini yaz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-…………………….</w:t>
        <w:tab/>
        <w:t>2-…………………………</w:t>
        <w:tab/>
        <w:t>3-…………………………..</w:t>
        <w:tab/>
        <w:t xml:space="preserve">4-………………………… </w:t>
        <w:tab/>
        <w:t>5-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-)Peygamberlerin görevlerinden 1 tanesini yazınız. 1-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Meleklerin görevlerinden 5 tanesini yaz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…………………….</w:t>
        <w:tab/>
        <w:t>2-…………………………</w:t>
        <w:tab/>
        <w:t>3-…………………………..</w:t>
        <w:tab/>
        <w:t xml:space="preserve">4-………………………… </w:t>
        <w:tab/>
        <w:t>5-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Meleklerin özelliklerinden  5 tanesini yaz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1-…………………….</w:t>
        <w:tab/>
        <w:t>2-…………………………</w:t>
        <w:tab/>
        <w:t>3-…………………………..</w:t>
        <w:tab/>
        <w:t xml:space="preserve">4-………………………… </w:t>
        <w:tab/>
        <w:t>5-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Dört büyük kitabı tamamlayınız.1-Kur’an-ı Kerim,2-İncil 3-………….,4-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-)100 sahife vardır.1-Hz. Adem:10 , 2-Hz.Şit :50,Hz,3-İdris……….,4-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Peygamber Efendimiz fiilen kaç sene peygamberlik yaptı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40</w:t>
        <w:tab/>
        <w:tab/>
        <w:tab/>
        <w:t>B-)23</w:t>
        <w:tab/>
        <w:tab/>
        <w:t>C-)20</w:t>
        <w:tab/>
        <w:tab/>
        <w:t>D-)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Dinimizin temel esasları olan ibadetler kaç gruba ayrıl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5</w:t>
        <w:tab/>
        <w:tab/>
        <w:t>B-)8</w:t>
        <w:tab/>
        <w:tab/>
        <w:t>C-)4</w:t>
        <w:tab/>
        <w:tab/>
        <w:t>D-)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Aşağıdakilerden hangisi Allah’ın zati sıfatlarından değil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Vücut</w:t>
        <w:tab/>
        <w:tab/>
        <w:t>B-)Kudret</w:t>
        <w:tab/>
        <w:tab/>
        <w:t>C-)Kıdem</w:t>
        <w:tab/>
        <w:tab/>
        <w:t>D-)Be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Aşağıdakilerden hangisi abdesti bozmaz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Bir yerin kanaması</w:t>
        <w:tab/>
        <w:tab/>
        <w:t>B-)Uyumak</w:t>
        <w:tab/>
        <w:tab/>
        <w:t xml:space="preserve">C-)Kavga Etmek </w:t>
        <w:tab/>
        <w:t xml:space="preserve">D-)Yellenme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Mezhepler kaça ayrıl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4</w:t>
        <w:tab/>
        <w:tab/>
        <w:t>B-)2</w:t>
        <w:tab/>
        <w:tab/>
        <w:t>C-)5</w:t>
        <w:tab/>
        <w:tab/>
        <w:t>D-)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Aşağıdakilerden hangisi namazın dışındaki farzlardand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Kıyam</w:t>
        <w:tab/>
        <w:tab/>
        <w:t>B-)Kıraat</w:t>
        <w:tab/>
        <w:tab/>
        <w:t>C-)Kade-i Ahire</w:t>
        <w:tab/>
        <w:tab/>
        <w:t>D-)Setrul Avr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Namazın çeşitleri kaça ayrıl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5</w:t>
        <w:tab/>
        <w:tab/>
        <w:t>B-)10</w:t>
        <w:tab/>
        <w:tab/>
        <w:t>C-)3</w:t>
        <w:tab/>
        <w:tab/>
        <w:t>D-)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-)Aşağıdakilerden hangisi namazı bozan durumlardan biri değildir 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A-)Konuşmak </w:t>
        <w:tab/>
        <w:tab/>
        <w:t>B-)Kıbleden başka yöne yönelmek</w:t>
        <w:tab/>
        <w:tab/>
        <w:t>C-)Aksırmak</w:t>
        <w:tab/>
        <w:tab/>
        <w:t>D-)Uyum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Peygamber efendimiz hangi meslekle uğraşırdı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Serbest</w:t>
        <w:tab/>
        <w:tab/>
        <w:t xml:space="preserve">B-)Çoban </w:t>
        <w:tab/>
        <w:tab/>
        <w:t xml:space="preserve">C-)Hoca </w:t>
        <w:tab/>
        <w:tab/>
        <w:t>D-)Ticar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Aşağıdakilerden hangisi meleklerin özelliklerinden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Yaşlanırlar</w:t>
        <w:tab/>
        <w:tab/>
        <w:t>B-)Ölürler</w:t>
        <w:tab/>
        <w:tab/>
        <w:t>C-)Nurani varlıklardır.</w:t>
        <w:tab/>
        <w:tab/>
        <w:t>D-)Yerler,içerl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OT:HER SORU 5 PUAND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2T06:13:00Z</dcterms:modified>
  <cp:revision>14</cp:revision>
  <dc:subject/>
  <dc:title/>
</cp:coreProperties>
</file>