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-1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Adı  Soyadı:</w:t>
        <w:tab/>
        <w:tab/>
        <w:tab/>
        <w:tab/>
        <w:t>Sınıfı:</w:t>
        <w:tab/>
        <w:tab/>
        <w:tab/>
        <w:tab/>
        <w:tab/>
        <w:t>Aldığı Not:</w:t>
        <w:tab/>
      </w:r>
    </w:p>
    <w:p>
      <w:pPr>
        <w:pStyle w:val="Normal"/>
        <w:spacing w:lineRule="auto" w:line="240" w:before="0" w:after="0"/>
        <w:rPr/>
      </w:pPr>
      <w:r>
        <w:rPr/>
        <w:t>1-)Aşağıdakilerden hangisi Kelime-i tevhidin anlamıdır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A-)Rahman ve Rahim olan Allah’ın adıyla.</w:t>
        <w:tab/>
        <w:tab/>
        <w:tab/>
        <w:tab/>
        <w:t xml:space="preserve">B-)Kovulmuş şeytanın şerrinden Allah’a sığınırım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 xml:space="preserve">C-)Allah’tan başka ilah yoktur,Hz. Muhammed Allah’ın elçisidir.           D-)Ben şehadet ederim ki Allah’tan başka ilah yoktu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-)Aşağıdakilerden hangisi imanın şartlarından biri değildir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A-)Namaz kılmak</w:t>
        <w:tab/>
        <w:t xml:space="preserve">B-)Ahiret gününe inanmak </w:t>
        <w:tab/>
        <w:t xml:space="preserve">C-)Meleklere inanmak </w:t>
        <w:tab/>
        <w:t xml:space="preserve">D-)Kitaplara inanmak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-)Aşağıdakilerden hangisi Peygamberlerin sıfatlarından biridir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A-)Emanet</w:t>
        <w:tab/>
        <w:t>B-)Vücud</w:t>
        <w:tab/>
        <w:t>C-)Kıdem</w:t>
        <w:tab/>
        <w:t>D-)Be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-)”Ben şehadet ederim ki Allah’tan başka ilah yoktur,Hz. Muhammed Allah’ın kulu ve elçisidir.”sözü aşağıdakilerden hangisinin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>anlamıdır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A-)Salavat</w:t>
        <w:tab/>
        <w:t xml:space="preserve">B-)Kelime-i Şehadet </w:t>
        <w:tab/>
        <w:t xml:space="preserve">C-)Kelime-i Tevhid </w:t>
        <w:tab/>
        <w:t xml:space="preserve">D-)Besmel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-)Aşağıdakilerden hangisi abdestin farzlarından birdir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A-)Bütün vücudu yıkmak</w:t>
        <w:tab/>
        <w:t>B-)Niyet etmek</w:t>
        <w:tab/>
        <w:tab/>
        <w:t>C-)Ayakları yıkamak</w:t>
        <w:tab/>
        <w:t xml:space="preserve">D-)Ağza su vermek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-)Peygamberimizin süt annesi ve ebesinin isimleri aşağıdakilerden hangisidir.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A-)Hatice-Fatma</w:t>
        <w:tab/>
        <w:t>B-)Halime-Şifa Hatun</w:t>
        <w:tab/>
        <w:t>C-)Şeyma-Ümmü Eymen</w:t>
        <w:tab/>
        <w:t>D-)Ayşe-Mery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-)Guslün farzı üçtür;1-Ağza su vermek,2-Burna su vermek,3-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-)Dört büyük melek vardır.1-Azrail, 2-Cebrail,3-……………..,4-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-)Kur’an-ı Kerim 600 sayfa,6666 ayet,……….. cüzdü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-)Aşağıdakilerden hangileri peygamberimizin amcalarındandır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A-)Ali-Zeyd</w:t>
        <w:tab/>
        <w:t>B-)Hasan-Hüseyin</w:t>
        <w:tab/>
        <w:t>C-)Ebu Talip-Hamza</w:t>
        <w:tab/>
        <w:t>D-)Ömer-Osman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1-)Peygamberimiz kaç yılında ve nerede doğmuştur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A-)526-Medine</w:t>
        <w:tab/>
        <w:t>B-)571-Mekke</w:t>
        <w:tab/>
        <w:t>C-)632-Taif</w:t>
        <w:tab/>
        <w:t>D-)622-Habeşist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-)Namazın farzları kaçtır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A-)5</w:t>
        <w:tab/>
        <w:tab/>
        <w:t>B-)6</w:t>
        <w:tab/>
        <w:tab/>
        <w:t>C-)2</w:t>
        <w:tab/>
        <w:tab/>
        <w:t>D-)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-)Allah’ın sıfatları ikiye ayrılır;1-…………………………………………………., 2-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4-)Peygamber efendimizin ilk ve son eşi aşağıdakilerden hangisidir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A-)Ayşe-Maria</w:t>
        <w:tab/>
        <w:t>B-)Meryem-Hatice</w:t>
        <w:tab/>
        <w:t>C-)Hatice-Aişe</w:t>
        <w:tab/>
        <w:t>D-)Ayşe-Meyr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-)Bir günde beş vakit namaz vardır;1-Sabah</w:t>
        <w:tab/>
        <w:t>2-Öğle</w:t>
        <w:tab/>
        <w:t>3-İkindi</w:t>
        <w:tab/>
        <w:t>4-……….,5-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-)Yandakilerden hangisi dört büyük halifeden değildir. A-)Hz.Ali</w:t>
        <w:tab/>
        <w:t>B-)Hz.Osman</w:t>
        <w:tab/>
        <w:t>C-)Hz.Ömer</w:t>
        <w:tab/>
        <w:t>D-)Hz.Hamz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7-)Aşağıdakilerden hangisi arkadaşlarımıza yapmamamız gereken hareketlerdendir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A-)Paylaşmak</w:t>
        <w:tab/>
        <w:tab/>
        <w:t>B-)Yardımlaşmak</w:t>
        <w:tab/>
        <w:t>C-)Kavga Etmek</w:t>
        <w:tab/>
        <w:tab/>
        <w:t>D-)Sevgiyle Yaklaşm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-)Peygamberimiz kaç yılında ve nerede vefat etmiştir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A-)1452-İstanbul</w:t>
        <w:tab/>
        <w:t>B-)632-Taif</w:t>
        <w:tab/>
        <w:t>C-)571-Mekke</w:t>
        <w:tab/>
        <w:t>D-)632-Med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-)Kur’an-ı Kerimde ismi geçen kaç peygamber vardır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A-)24</w:t>
        <w:tab/>
        <w:tab/>
        <w:t>B-)25</w:t>
        <w:tab/>
        <w:tab/>
        <w:t>C-)34</w:t>
        <w:tab/>
        <w:tab/>
        <w:t>D-)3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-)Müslümanların ilk kazandığı savaş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A-)Uhud</w:t>
        <w:tab/>
        <w:t>B-)Hayber</w:t>
        <w:tab/>
        <w:t>C-)Bedir</w:t>
        <w:tab/>
        <w:t>D-)Hende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ot:Her Soru 5 Puandır. Başarılar Dilerim 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www.sultanbeylifatihcami.com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cp:lastPrinted>2010-07-02T21:25:00Z</cp:lastPrinted>
  <dcterms:modified xsi:type="dcterms:W3CDTF">2010-07-04T21:21:00Z</dcterms:modified>
  <cp:revision>22</cp:revision>
  <dc:subject/>
  <dc:title/>
</cp:coreProperties>
</file>