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ab/>
      </w:r>
      <w:r>
        <w:rPr>
          <w:sz w:val="40"/>
          <w:szCs w:val="40"/>
        </w:rPr>
        <w:tab/>
        <w:t>B-2</w:t>
      </w:r>
    </w:p>
    <w:p>
      <w:pPr>
        <w:pStyle w:val="Normal"/>
        <w:spacing w:before="0" w:after="0"/>
        <w:rPr/>
      </w:pPr>
      <w:r>
        <w:rPr>
          <w:b/>
        </w:rPr>
        <w:t>Adı  Soyadı:</w:t>
        <w:tab/>
        <w:tab/>
        <w:tab/>
        <w:tab/>
        <w:tab/>
        <w:t>Sınıfı:</w:t>
        <w:tab/>
        <w:tab/>
        <w:tab/>
        <w:tab/>
        <w:tab/>
        <w:t>Aldığı Not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-)İlk inen ayetler ……………….suresinin ilk ……………………ayeti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-)Kur’an-ı Kerim’in Arapçadan başka  bir dile çevrilmesine …………………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-)Peygamberlerin günah işlememe sıfatına ………………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-)Peygamberlere tabî olan Allah dostlarının gösterdikleri olağanüstü olaylara ……………………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-)Kıyamet kopup,bütün canlılar öldükten sonra yeniden diriliş ile başlayacak olan sonsuz hayata ………………….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-)Cehennemin üzerinde kurulu bulunan manevi köprüye ……………………….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-)Oruca başlama vaktine ……………………….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-)İşlenmiş bir günaha pişman olup bir daha işlemeyeceğine dair Cenab-ı Hakka söz vermeye ………………….deni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-)İslam tarihinde ilk inşa edilen mescid ………………….. mescidi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-)Bedir savaşı ………………… yılında olmuştu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-)İslam’ın ……………. şartı vardı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-)Mekke’den Medine’ye göç eden Müslümanlara …………………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-)Hz. Ali’nin halifeliği ……………….yıl sürmüştü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-)Şu anda içerisinde bulunduğumuz mübarek ay ………………ayıdı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-)Mescid-i Aksa ……………………….’di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6-)Mevlid,büyük Türk alimi ve şairi ………………………………. tarafından yazılmıştı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7-)Vaizin üzerinde oturup vaaz verdiği yere ………………….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8-)Farz ve vacip oruçlar dışında Allah rızası için tutulan oruçlara ………………. oruçlar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-)Şu üç vakitte namaz kılınmaz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 xml:space="preserve">1-)Güneş Doğarken </w:t>
        <w:tab/>
        <w:tab/>
        <w:t>2-)Güneş tam ortadayken.</w:t>
        <w:tab/>
        <w:t>3-)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-)Hz. Davut (A.s)’a ………………… gönderilmişt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Not:Her Soru 5 Puandır. Başarılar Dilerim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Comic Sans MS" w:hAnsi="Comic Sans MS" w:cs="Arial"/>
          <w:sz w:val="56"/>
          <w:szCs w:val="56"/>
        </w:rPr>
      </w:pPr>
      <w:r>
        <w:rPr>
          <w:rFonts w:cs="Arial" w:ascii="Comic Sans MS" w:hAnsi="Comic Sans MS"/>
          <w:sz w:val="56"/>
          <w:szCs w:val="56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Comic Sans MS" w:hAnsi="Comic Sans MS" w:cs="Arial"/>
          <w:sz w:val="56"/>
          <w:szCs w:val="56"/>
        </w:rPr>
      </w:pPr>
      <w:r>
        <w:rPr>
          <w:rFonts w:cs="Arial" w:ascii="Comic Sans MS" w:hAnsi="Comic Sans MS"/>
          <w:sz w:val="56"/>
          <w:szCs w:val="56"/>
        </w:rPr>
        <w:t>www.sultanbeylifatihcami.com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04T21:16:00Z</dcterms:modified>
  <cp:revision>14</cp:revision>
  <dc:subject/>
  <dc:title/>
</cp:coreProperties>
</file>