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ab/>
      </w:r>
      <w:r>
        <w:rPr>
          <w:sz w:val="40"/>
          <w:szCs w:val="40"/>
        </w:rPr>
        <w:tab/>
        <w:t>B-1</w:t>
      </w:r>
    </w:p>
    <w:p>
      <w:pPr>
        <w:pStyle w:val="Normal"/>
        <w:spacing w:before="0" w:after="0"/>
        <w:rPr/>
      </w:pPr>
      <w:r>
        <w:rPr>
          <w:b/>
        </w:rPr>
        <w:t>Adı  Soyadı:</w:t>
        <w:tab/>
        <w:tab/>
        <w:tab/>
        <w:tab/>
        <w:tab/>
        <w:t>Sınıfı:</w:t>
        <w:tab/>
        <w:tab/>
        <w:tab/>
        <w:tab/>
        <w:tab/>
        <w:tab/>
        <w:t>Aldığı Not:</w:t>
      </w:r>
    </w:p>
    <w:p>
      <w:pPr>
        <w:pStyle w:val="Normal"/>
        <w:spacing w:lineRule="auto" w:line="240" w:before="0" w:after="0"/>
        <w:rPr/>
      </w:pPr>
      <w:r>
        <w:rPr/>
        <w:t>1-)Allah tarafından peygamber aracılığıyla insanlara bildirilen ve hiçbir değişikliğe uğramadan günümüze kadar gelen dinler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…</w:t>
      </w:r>
      <w:r>
        <w:rPr/>
        <w:t xml:space="preserve">.. dinler denir     </w:t>
        <w:br/>
      </w:r>
    </w:p>
    <w:p>
      <w:pPr>
        <w:pStyle w:val="Normal"/>
        <w:spacing w:lineRule="auto" w:line="240" w:before="0" w:after="0"/>
        <w:rPr/>
      </w:pPr>
      <w:r>
        <w:rPr/>
        <w:t>2-)”Allah’tan başka ilah yoktur,Hz Muhammed’de Allah’ın elçisidir.”Sözü Kelim-i ……………………..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-)Allah’ın varlığına ve birliğine, Hz. Muhammed’in peygamberliğine kalp ile inanmadığı halde dil ile inandığını söyleyen  kimseye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………………………</w:t>
      </w:r>
      <w:r>
        <w:rPr/>
        <w:t>..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-)Allahü Tealanın bir olması sıfatına 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-)Allahü Tealanın diri olması sıfatına …………………..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-)Yağmurun yağması,rüzgarın esmesi gibi tabiat olaylarını idare etmekle görevli melek …………………….’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-)Allah ve Resulünün mükelleften yapmasını  kesin olarak  istediği emirlere ………………..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-)Bedenin her tarafını kuru yer kalmayacak şekilde yıkamaya ……………………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-)Namazda ayakta durmaya ………………………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-)Peygamberimizin süt annesi …………………. ‘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-)Peygamber efendimiz ……………………. Kabilesinin ………………………… kolundand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-)Peygamber efendimiz ilk evliliğini ………. yaşında iken Hz.  ………………………. ile yapmıştı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-) Çocuklardan ilk Müslüman olan ………………………’d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-) Peygamberimiz Mekke’den Medine’ye ……………………….  yılında hicret etmişt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-)Ahlak iki kısma ayrılır. 1-Güzel Ahlak,2-……………… ahl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6-)Üzerinde hür bağımsız olarak yaşanılan,uğrunda can verilen ve can dökülen toprağa ……………………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7-)Şu andaki diyanet işleri başkanımız Prof. Dr. ………………………………………….’ d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8-)İl ve ilçelerdeki din işlerine bakan yöneticilere ………………………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9-)İmamın namaz kıldırdığı kıble duvarında ki girintili yere ……………………….. denir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-)Recep aynın ilk Cuma gecesi …………………. Kandili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1-)Mükellefin yapıp yapmamakta serbest olduğu   şeylere 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2-)Bedende,elbisede ve namaz kılacağı yerde pislik varsa bunları temizlemeye ……………………………………………….. den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-)Hz. İsa’ya inen kitabın adı ………………………. ‘di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-)Allahü Telanın her şeyi  yaratmasına ………………… deni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5-)Fatiha’yı zammı sureden …………………….. okumak namazın vaciplerindendi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Not:Her Soru 4 Puandır. Başarılar Dilerim </w:t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Comic Sans MS" w:hAnsi="Comic Sans MS" w:cs="Arial"/>
          <w:sz w:val="44"/>
          <w:szCs w:val="44"/>
        </w:rPr>
      </w:pPr>
      <w:r>
        <w:rPr>
          <w:rFonts w:cs="Arial" w:ascii="Comic Sans MS" w:hAnsi="Comic Sans MS"/>
          <w:sz w:val="44"/>
          <w:szCs w:val="44"/>
        </w:rPr>
        <w:t>www.sultanbeylifatihcami.com</w:t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-</dc:creator>
  <dc:description/>
  <cp:keywords/>
  <dc:language>en-US</dc:language>
  <cp:lastModifiedBy>FATIH-687F45045 (Fatih1)</cp:lastModifiedBy>
  <dcterms:modified xsi:type="dcterms:W3CDTF">2010-07-04T21:17:00Z</dcterms:modified>
  <cp:revision>12</cp:revision>
  <dc:subject/>
  <dc:title/>
</cp:coreProperties>
</file>