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color w:val="000000"/>
        </w:rPr>
      </w:pPr>
      <w:r>
        <w:rPr>
          <w:color w:val="000000"/>
        </w:rPr>
        <w:t>AŞK DALGASI</w:t>
      </w:r>
    </w:p>
    <w:p>
      <w:pPr>
        <w:pStyle w:val="Normal"/>
        <w:jc w:val="both"/>
        <w:rPr>
          <w:color w:val="000000"/>
          <w:sz w:val="24"/>
        </w:rPr>
      </w:pPr>
      <w:r>
        <w:rPr>
          <w:color w:val="000000"/>
          <w:sz w:val="24"/>
        </w:rPr>
      </w:r>
    </w:p>
    <w:p>
      <w:pPr>
        <w:pStyle w:val="Normal"/>
        <w:ind w:firstLine="708"/>
        <w:jc w:val="both"/>
        <w:rPr>
          <w:sz w:val="24"/>
        </w:rPr>
      </w:pPr>
      <w:r>
        <w:rPr>
          <w:sz w:val="24"/>
        </w:rPr>
        <w:t>VAPUR dopdoluydu. Son düdük öttü. İki yandaki çarklar, dar kafeslerinde birden uyanan alışkın ve müthiş deniz aygırları gibi, hiddetli bir gürültü çıkararak, kımıldandı. Bütün vapur hafifçe sarsıldı. Hava gayet güzeldi. Kadıköy'e gidiyorduk. Sonu leylak renkli sisler içinde eriyen Marmara'nın kubbeli, ince minareli, uzun ve uyumuş ufuklarında, büyük ve beyaz kenarlı bulutlar, parçalanmış köpük dağları halinde yavaş yavaş büyüyor, dağılıyor, toplanıyor, derin çukurlarında, yüksek tepelerinde morluklar, koyu mavilikler birikiyordu. Haziranın yakıcı güneşi, vapurun, dumanlardan ve yağmurdan esmerlenmiş tentelerine düşüyor, bazı duran ve yine birden esmeye başlayan kararsız rüzgârı sanki ılıklaştırıyor, sanki ona sarhoşluk verici, hareket ettiren şuh ve fettan bir şey katıyordu.</w:t>
      </w:r>
    </w:p>
    <w:p>
      <w:pPr>
        <w:pStyle w:val="Normal"/>
        <w:ind w:firstLine="708"/>
        <w:jc w:val="both"/>
        <w:rPr>
          <w:sz w:val="24"/>
        </w:rPr>
      </w:pPr>
      <w:r>
        <w:rPr>
          <w:sz w:val="24"/>
        </w:rPr>
        <w:t>Uzak ve bilinmez masal adalarından gelmişe benzeyen süt gibi beyaz martılar etrafımızda uçuşuyorlar, çıkardıkları tatlı ve derin sesleriyle şehirde kalmış, kalabalıktan, uğraşmalardan, hırslardan, kederlerden bunalmış zavallı insanları kendi vatanlarına, gerçekten pek uzak, tenha, sakin yerlere biraz aşk ve şiir tatmak için çağırıyorlardı. Lacivert dalgalar içinde bir masal, bir efsane köşkünü andıran Kızkulesi hayalime dokunuyor, ruhumu, hissimi beyaz ve aydınlık dualarıyla uyutarak aklımdan bütün çevremin, semtimin yankılarını siliyordu. Artık vapurda olduğumu unutuyordum. Ömrümde her gün birkaç şiir okuyan ve düşünen bir adamın, o tuhaf ve hastalıklı hali etrafımı bozuyor, Üsküdar ve Selimiye yakalarındaki evleri, kubbeleri, minareleri, selvileri, hatta koca Tıp Fakültesini ve koca kışlaları silerek hiç görmüyor; onların yerine, alanlarından gümüş ve elmas şelaleler akan, serin gölgelerinde çıplak ve pembe çiftler öpüşen, balta girmemiş çam ve kayın ormanları yapıyordum.</w:t>
      </w:r>
    </w:p>
    <w:p>
      <w:pPr>
        <w:pStyle w:val="Normal"/>
        <w:ind w:firstLine="708"/>
        <w:jc w:val="both"/>
        <w:rPr>
          <w:sz w:val="24"/>
        </w:rPr>
      </w:pPr>
      <w:r>
        <w:rPr>
          <w:sz w:val="24"/>
        </w:rPr>
        <w:t>Gerçekte olmayan, yalnız kendi hayalimde yarattığım bu manzaraya, bu yüce ve büyük manzaraya bakarak, "ah, aşk yeri... ah, işte aşk yeri..." diyordum. Martıların, "Geliniz, uzaklara, şu leylak renkli sislerin öbür tarafına... Orada sizi beyaz çiçekler, ezeli ve yeşil baharlar içinde bekleyen kızlar var, geliniz haydi oraya..." diyen ve pek derinlerden acele acele inleyerek gelen seslerini işittikçe, hayalim bütün bütüne dumanlanıyor, adeta başım dönüyor. Artık pek aşağılarda kalan Kızkulesi'nin üstünde şeffaf kanatlı binlerce perinin uçuştuklarını ve gidilse elle tutulabileceklerini açıkça görüyordum. Ansızın omzuma bir el dokundu. Döndüm.</w:t>
      </w:r>
    </w:p>
    <w:p>
      <w:pPr>
        <w:pStyle w:val="Normal"/>
        <w:jc w:val="both"/>
        <w:rPr>
          <w:sz w:val="24"/>
        </w:rPr>
      </w:pPr>
      <w:r>
        <w:rPr>
          <w:sz w:val="24"/>
        </w:rPr>
        <w:t xml:space="preserve">"Yahu, nedir bu hal, bu dalgınlık ne?" </w:t>
      </w:r>
    </w:p>
    <w:p>
      <w:pPr>
        <w:pStyle w:val="Normal"/>
        <w:jc w:val="both"/>
        <w:rPr>
          <w:sz w:val="24"/>
        </w:rPr>
      </w:pPr>
      <w:r>
        <w:rPr>
          <w:sz w:val="24"/>
        </w:rPr>
        <w:t>"Hiç... "</w:t>
      </w:r>
    </w:p>
    <w:p>
      <w:pPr>
        <w:pStyle w:val="Normal"/>
        <w:jc w:val="both"/>
        <w:rPr>
          <w:sz w:val="24"/>
        </w:rPr>
      </w:pPr>
      <w:r>
        <w:rPr>
          <w:sz w:val="24"/>
        </w:rPr>
        <w:t xml:space="preserve">"Beni tanıyamadın mı?"  </w:t>
      </w:r>
    </w:p>
    <w:p>
      <w:pPr>
        <w:pStyle w:val="Normal"/>
        <w:jc w:val="both"/>
        <w:rPr>
          <w:sz w:val="24"/>
        </w:rPr>
      </w:pPr>
      <w:r>
        <w:rPr>
          <w:sz w:val="24"/>
        </w:rPr>
        <w:t>"Şey...'</w:t>
      </w:r>
    </w:p>
    <w:p>
      <w:pPr>
        <w:pStyle w:val="Normal"/>
        <w:jc w:val="both"/>
        <w:rPr>
          <w:sz w:val="24"/>
        </w:rPr>
      </w:pPr>
      <w:r>
        <w:rPr>
          <w:sz w:val="24"/>
        </w:rPr>
        <w:t>"Uyan yahu. Ver elini bakayım."</w:t>
      </w:r>
    </w:p>
    <w:p>
      <w:pPr>
        <w:pStyle w:val="Normal"/>
        <w:ind w:firstLine="708"/>
        <w:jc w:val="both"/>
        <w:rPr>
          <w:sz w:val="24"/>
        </w:rPr>
      </w:pPr>
      <w:r>
        <w:rPr>
          <w:sz w:val="24"/>
        </w:rPr>
        <w:t>Sıcak ve kuvvetli bir elin, benim haberim olmadan kendi kendine uzanmış olan soğuk elimi sıktığını duydum ve uyanmaya başladım. Fakat hâlâ mahmurluktan kurtulamıyordum.</w:t>
      </w:r>
    </w:p>
    <w:p>
      <w:pPr>
        <w:pStyle w:val="Normal"/>
        <w:jc w:val="both"/>
        <w:rPr>
          <w:sz w:val="24"/>
        </w:rPr>
      </w:pPr>
      <w:r>
        <w:rPr>
          <w:sz w:val="24"/>
        </w:rPr>
        <w:t xml:space="preserve">"Sen ha..." </w:t>
      </w:r>
    </w:p>
    <w:p>
      <w:pPr>
        <w:pStyle w:val="Normal"/>
        <w:jc w:val="both"/>
        <w:rPr>
          <w:sz w:val="24"/>
        </w:rPr>
      </w:pPr>
      <w:r>
        <w:rPr>
          <w:sz w:val="24"/>
        </w:rPr>
        <w:t>"Ben ya!.."</w:t>
      </w:r>
    </w:p>
    <w:p>
      <w:pPr>
        <w:pStyle w:val="Normal"/>
        <w:ind w:firstLine="708"/>
        <w:jc w:val="both"/>
        <w:rPr>
          <w:sz w:val="24"/>
        </w:rPr>
      </w:pPr>
      <w:r>
        <w:rPr>
          <w:sz w:val="24"/>
        </w:rPr>
        <w:t>Bu, en sevdiğim okul arkadaşlarımdan biriydi. On iki senedir görüşmemiştik. On iki sene... Aman Yarabbim! Dün gibi... Hayat gerçekten en uzun olaylarıyla çabuk biten bir sinema şeridinden başka bir şey değil! Okulda herkesi güldüren, herkesle alay eden, herkese isim takan, şen ve sevimli arkadaşım çok değişmişti. Kırmızı dudaklarının üstünde sert ve kumral bıyıklar çıkmış, şakaklarındaki saçları tek tük ağarmış ve biraz şişmanlamıştı. Fakat gözleri... Ne olduğunu bilmediğimiz gerçeği bilinen "birinci sebep"in insan zekâsına sonsuz bir şekilde kapalı kalacak karanlıkları içinde sönen ruhumuzun sanki en çok bulunduğu bu küçük ve parlak organlar... Onlar hiç de değişmemişti. On iki sene evvel içlerinde gülen mavi neşe hâlâ yaşıyordu. Bilmem niçin, uzaklaştıkça muhabbetimiz artan, geçmişten bir yüze rastlamak beni mutlu etti. Seviniyordum. Ve bütün kuvvetimle ellerimdeki sıcak eli sıkıyordum. Vapurun üst katında idi. Kanapelerde boş yer yoktu. Vapur, önünden geçen mavnalara sık sık düdük çalıyordu. Herkes şüphesiz bir sıkıntı içinde gibiydi. Ortada hiç kadın görünmüyordu. İhtiyarlar uyuklayarak gazetelerini okuyorlar ve yanındakilere kısaca bir şey söylüyorlar. Şişmanlar sigaralarını içerek çarkların gürültüsünü dikkatle dinliyorlar, son moda giyimli şık gençler, tek gözlüklerini düşürmemek için dimdik duruyorlar ve dizlerinin buruşmaması için yukarı çektikleri ütülü pantolonlarından renkli acurlu çoraplarını gösteriyorlardı. Ama hepsi ihtiyarlamış, yorulmuş, bunamış sanılıyordu. Tüysüz ve tıraşlı yüzlerini, karınları ağrıyor gibi, ekşitiyorlar; rüzgârdan, kaşlarını ve dudaklarını buruşturuyorlardı.</w:t>
      </w:r>
    </w:p>
    <w:p>
      <w:pPr>
        <w:pStyle w:val="Normal"/>
        <w:ind w:firstLine="708"/>
        <w:jc w:val="both"/>
        <w:rPr>
          <w:sz w:val="24"/>
        </w:rPr>
      </w:pPr>
      <w:r>
        <w:rPr>
          <w:sz w:val="24"/>
        </w:rPr>
        <w:t>Biz, beyaz boyalı parmaklıklara dayanıyorduk. Arkadaşım. "Bir derdin mi var?" dedi. "Buraya çıkınca seni gördüm. O kadâr dalgındın ki, yanına sokulduğumu duymadın. Ne var kuzum?"</w:t>
      </w:r>
    </w:p>
    <w:p>
      <w:pPr>
        <w:pStyle w:val="Normal"/>
        <w:jc w:val="both"/>
        <w:rPr>
          <w:sz w:val="24"/>
        </w:rPr>
      </w:pPr>
      <w:r>
        <w:rPr>
          <w:sz w:val="24"/>
        </w:rPr>
        <w:t>"Hiç, hiç... Dalga geçiyordum." "Ne dalgası?"</w:t>
      </w:r>
    </w:p>
    <w:p>
      <w:pPr>
        <w:pStyle w:val="Normal"/>
        <w:jc w:val="both"/>
        <w:rPr>
          <w:sz w:val="24"/>
        </w:rPr>
      </w:pPr>
      <w:r>
        <w:rPr>
          <w:sz w:val="24"/>
        </w:rPr>
        <w:t>Gülerek cevap verdim: "Aşk dalgası."</w:t>
      </w:r>
    </w:p>
    <w:p>
      <w:pPr>
        <w:pStyle w:val="Normal"/>
        <w:jc w:val="both"/>
        <w:rPr>
          <w:sz w:val="24"/>
        </w:rPr>
      </w:pPr>
      <w:r>
        <w:rPr>
          <w:sz w:val="24"/>
        </w:rPr>
        <w:t xml:space="preserve">"Daha bekâr mısın?" </w:t>
      </w:r>
    </w:p>
    <w:p>
      <w:pPr>
        <w:pStyle w:val="Normal"/>
        <w:jc w:val="both"/>
        <w:rPr>
          <w:sz w:val="24"/>
        </w:rPr>
      </w:pPr>
      <w:r>
        <w:rPr>
          <w:sz w:val="24"/>
        </w:rPr>
        <w:t>"Bekârım." Arkadaşımın mavi gözlerindeki eski neşe birden soldu. Üçüncü derecede veremden yatağa düşmüş bir zavallıya teselli ve cesaret vermek zahmetine girilmeden nasıl mahzun ve çaresiz bakılırsa bir an bana öyle, acır gibi baktı. Sonra parmaklığa dayadığı elini çekti. Ve cebine soktu. Biraz döndü. Ve ciddileşen gözlerini, gözlerime dikti:</w:t>
      </w:r>
    </w:p>
    <w:p>
      <w:pPr>
        <w:pStyle w:val="Normal"/>
        <w:jc w:val="both"/>
        <w:rPr>
          <w:sz w:val="24"/>
        </w:rPr>
      </w:pPr>
      <w:r>
        <w:rPr>
          <w:sz w:val="24"/>
        </w:rPr>
        <w:t>"Hâlâ bekârsın ve aşk dalgası geçiyorsun ha" dedi; "Öyle ise azizim, sakın darılma, sen bir serserisin.,. Okuldan çıktık çıkalı görüşmedik. Sormadan, istersen başımdan geçenleri sana söyleyeyim. Hâlâ aşk dalgası geçmene bakılırsa hayatı anlamamış, açık ve bariz gerçeğin farkına varmamışsın. Ve madem ki, gerçeğe bu kadar yabancı kalmışsın, mutlu değilsin ve ölünceye kadar mutlu olamayacaksın."</w:t>
      </w:r>
    </w:p>
    <w:p>
      <w:pPr>
        <w:pStyle w:val="Normal"/>
        <w:jc w:val="both"/>
        <w:rPr>
          <w:sz w:val="24"/>
        </w:rPr>
      </w:pPr>
      <w:r>
        <w:rPr>
          <w:sz w:val="24"/>
        </w:rPr>
        <w:t>"Hangi gerçek?" diye gülümsedim.</w:t>
      </w:r>
    </w:p>
    <w:p>
      <w:pPr>
        <w:pStyle w:val="Normal"/>
        <w:jc w:val="both"/>
        <w:rPr>
          <w:sz w:val="24"/>
        </w:rPr>
      </w:pPr>
      <w:r>
        <w:rPr>
          <w:sz w:val="24"/>
        </w:rPr>
        <w:t>"Hangi gerçek mi, dedin? Sosyal gerçek... Eğer sen bu gerçeği sezebilseydin asla aşkla uğraşmayacaktın."</w:t>
      </w:r>
    </w:p>
    <w:p>
      <w:pPr>
        <w:pStyle w:val="Normal"/>
        <w:jc w:val="both"/>
        <w:rPr>
          <w:sz w:val="24"/>
        </w:rPr>
      </w:pPr>
      <w:r>
        <w:rPr>
          <w:sz w:val="24"/>
        </w:rPr>
        <w:t>Anlamıyor ve hep gülümseyerek:</w:t>
      </w:r>
    </w:p>
    <w:p>
      <w:pPr>
        <w:pStyle w:val="Normal"/>
        <w:jc w:val="both"/>
        <w:rPr>
          <w:sz w:val="24"/>
        </w:rPr>
      </w:pPr>
      <w:r>
        <w:rPr>
          <w:sz w:val="24"/>
        </w:rPr>
        <w:t>"Ama niçin?.." gibi yüzüne bakıyordum. O devam etti:</w:t>
      </w:r>
    </w:p>
    <w:p>
      <w:pPr>
        <w:pStyle w:val="Normal"/>
        <w:jc w:val="both"/>
        <w:rPr/>
      </w:pPr>
      <w:r>
        <w:rPr>
          <w:sz w:val="24"/>
        </w:rPr>
        <w:t>"Her yerde başlı başına bir çevre, bir sosyal vicdan vardır ki, bütün fenlerin, mantıkların, ilimlerin, felsefelerin karşıtı olarak, en mutlak ve zalim bir tarzda, hükmünü sürer. İşte bizim semtimizde, Türklerin semtinde de aşk şiddetle yasaktır. Bir cehennem makinesi, bir bomba, bir kutu dinamit kadar yasak... Bir Türk on dört yaşına girdi mi annesinden, ablasından, kız kardeşinden ve nihayet teyzesinden ve halasından başka bir kadının yüzünü göremez... O halde kimi sevecek? Hiç. Bu çevrenin, bu sosyal vicdanın kuvvetini, dehşetini sana nasıl anlatayım? Adını unuttum, bilmem hangi filozof; Allah'ın insanlar üzerindeki etkisinden, insanlarla ilişkisinden, ahlakından bahsederken. "O, sosyal çevreden başka bir şey değildir..." diyor. Ben bu sözü biraz doğru buluyorum. Eski kutsal kitaplar ile bugünkü yeni dünyayı çeviren Allah her yerde, her devirde dinsizleri, kendisine karşı gelenleri başka sebepler ve başka tarzlarla eziyor. Eskiden Galile'yi yakan kuvvet, bugün Galile'nin o büyük korkunç suçunu ders diye okuyan milyonlarca okul çocuklarına aldırmıyor. İspanya'da, Ferer'in kafasını delen kurşunlar, Fransa'da patlayabilse ihtimal orada ihtiyar ve bunak kadınlardan ve papazlardan başka kimse kalmaz... İşte bu filozof da Allah'ımızın, ezeli kanunu işletmek için, hep semti, hep semtin sosyal vicdanını kullandığını görerek o hükmü veriyor. Bu eski karşı konulmaz kanun, her yere, her kıtaya, her memlekete değil, hatta her şehre, her köye göre değişiyor. Buradaki iyilik, orada cinayet; oradaki yararlık, burada fenalık sayılıyor; kutsal kitapların bütün doğa, organ değişim kanunlarına inat olarak hiç değişmemesi gereken emirlerine bile her yerde başka türlü boyun eğiliyor; esasları bir olan Hıristiyanlık, Avrupa'da başka, Amerika'da başka, Afrika'da başka... İslamlık da böyle! Hindistan'da başka, Liverpool'da başka. Buhara`da başka, Türkiye'de başka... Arabistan'a ve Acemistan`a git, oralarda bütün bütüne başka... İşte Allah'ımızın Türkiye'deki eski ve karşı gelinmez kanunu, yani sosyal vicdan, aşkı bütün kuvvetiyle bize yasak ediyor. Türkiye'de kimse sevişemiyor. Ve kimse şimdiden sonra sevişemeyecek... Çünkü sevmek için önce görmek lazım. Oysa genç bir kızla yuva yapmak ölünceye kadar mutlu yaşamak için konuşmak, anlaşmak, sevişmek değil; hatta bir kerecik olsun yüzünü görmek olanaksız... Bu şiddetli yasağa karşı duranlar, iş devresine girmiş anarşistlerin, nihilistlerin, yahut eski zamandaki dinsizlerin sonuna uğrarlar. Sosyal ve acıklı bir ölümle sönüp giderler. Lakin kurnazları, yasak olan aşkın usta kaçakçıları, hırsızlıklarından tıpkı, ihtiyar ve cesur bir tütün kaçakçısı, Yunanlı bir yankesicisi gibi, bıkmazlar. Hep yürek çarpıntısı içinde yaşarlar. Gece tenha yollarda, karanlık bahçelerin şüpheli köşelerinde rüzgâr, soğuk ve rutubet altında saatlerce beklerler ve nihayet korku ile karışık iki anlamsız kelime, tadı asla duyulmayan, acele ve çabuk bir öpme... Hepsi bu! Eski edebiyata Acemistan'dan, yeni edebiyata Fransa'dan gelen aşk masalları, şiirler ve hikâyeler şifa bulmaz bir frengi gibi bu kaçakçıların bütün varlığına geçmiştir. Onlar daima, bir macera ararlar. Kadınların görülmesi pek açık ve belli bir tarzda, dehşetle yasak olan bir semte, zıt ve yabancı çevrelerin âdetlerini, mesela sevişmek hülyasını sokmak isterler. Kendilerini yabancı ve uzak memleketlerde geçen hayali romanların kahramanları yerine koyarlar. Tabii edebiyat dergilerindeki birçok şiirleri okuyorsun. Konu: Gece ve kadın... Oysa Türkiye'de ikisi de yoktur. Türk semtinde gece alaturka saat birden sonra bütün perdeler iner, sokaklar tenhalaşır. Evli evine, köylü köyüne, evi olmayan sıçan deliğine girer. Gazinolar, balolar, tiyatrolar ve ilah... yani Beyoğlu tarafı asla Türk değildir. Orada yabancılar kendi semtlerini, kendi âdetlerini yaşarlar. Kadınlarıyla kol kola genel bahçelerde, lokantalarda gezerler, konuşurlar, eğlenirler, gülüşürler. Aralarına, bilinen anlamıyla bir sıçan deliği bulamayan Türkler de karışırlar. Masaların başında pineklerler. Yabancıların kadınlarına, yabancı güzelliklere, yabancı göğüslere hasretle bakarlar. Uzatmayalım, Türklerin gecesi yoktur. Sonra yine bu yeni şiirlerde boyuna göller anlatılır; hangi göller!.. İstanbul'da Terkos'tan başka göl hatırlamıyorum. Oraya da, eminim, şairlerin hiçbirisi gitmemiştir. Özellikle Terkos'un civarında gece barınacak yer yoktur. Yüzlerce mısralarla, uzun manzumelerle anlatılan sevişmeler, sevgililer de yalan... Şairin bir sevgilisi var. Fakat nerede! Şair sevgilisiyle konuşuyor, öpüşüyor. Fakat nerede! Ah, ancak hayalinde. Gerçekte sevişmek ve genç bir kızla üç dört dakika konuşabilmek ve bugünkü Türk semtinde, balıklârın sudan çıkarak havada uçuşmaları ve bostanlardaki ince kavakların dallarında tünemeleri kadar imkânsızdır. İstanbul ve civarında, değil bir genç Türk kızıyla, geceleyin kol kola gezmek, bülbülleri dinleyerek aşk kelimeleri söyleşmek... hatta gündüz biraz taze görünen annemizle bir arabaya binmek ne kadar tehlikelidir, düşün... Piknik yerlerinde, ah bu zavallı, feci ve gülünç yerlerde de aşk mümkün değildir. Kadınlarla erkekler asla birbirlerine yaklaşamazlar. Aralarında mutlaka birkaç yüz adım bulunur, birkaç yüz adımdan başka da birkaç düzine polis, semtin sosyal vicdanına ve bilinen yedi başlı tutucu ve cehalet devinin arzusunu yerine getirmek için sanki bu polislerin, milletvekilsiz ve meclissiz ulu bir kral kadar yetkileri vardır. Kızkardeşinize sokakta bir laf söylediğinizi görmesinler, rezalet hazırdır. Hemen karakola... Kim olduğunuzu ve konuştuğunuzun kardeşiniz, yahut anneniz olduğunu ispat edinceye kadar birkaç kilometre dayak yemezseniz, yine şansınız varmış demek: Semtimizin dininden, geleneklerinden, âdetlerinden, büyüklerinden, ihtiyarlarından, hükümetin zabıtasından fazla bu aşk yasağını isteyen kimlerdir, biliyor musun? Kadınlar, Türk kadınları... Bunlar aşkın ve güzelliğin en korkunç düşmanlarıdır! Dışarıda kendi milletinden hiçbir kadın yüzü görmeyen erkeklerine, evlerinde de bir bakacak yüz göstermezler. Dışarıdaki bekçilerin en dehşetlisi evdedir. Mesela hizmetçi alacaklar, değil mi? En çirkinini bulurlar. Çiçek bozuğu, büyük ağızlı, kalın dudaklı, çarpık dişli, eğri burunlu berbat bir şey... Her gün karşınızda gezen, yemeklerinizi getiren bu kızı daha fazla çirkinleştirmek için özel bir yetenekleri, bir dehaları vardır. Kuvvetli ve fırlak kalçaları görünmesin diye gayet bol elbise giydirirler. 'Etrafa dökülüyor' bahanesiyle saçlarını sımsıkı bir yemeni ile bağlatırlar. Zavallıyı halis bir orangutana çevirirler. 'Beyin hiç yüzüne bakmayacaksın, yanında laf etmeyeceksin, bir şey sorarsa cevap vermeyeceksin... ' tembihlerini vermekte gecikmezler. Bir hizmetçinin aleyhinde bulunurken, 'Çalışkan, temiz, atik kız, ama ağzı burnu yerinde' derler. Ağzı burnu yerinde olmak onlar için en affedilemez bir cinayettir. Genç kızlarla görüşmek ve sevişmek asla mümkün olmadığından "evlenmek" meselesi de onların elinde bir madendir. İstedikleri gibi işletirler. En birinci emelleri oğullarına, yahut kardeşlerine çirkin bir kız almaktır. Tanımadıkları evlere görücü giderler. Ve erkeklerin birçoğu daha hâlâ bilmezler ki, bu görücü hanımlar güzelden ziyade bir çirkin ararlar. Ve mutlaka da bulurlar. Güzel bir kız alırlarsa kardeşlerinin yahut oğullarının onu seveceğini, onun lafını dinleyeceğini ve sonra kendi pabuçlarının dama atılacağını düşünmek onları çıldırtır. Güzellikten dehşetle ürkerler. Bunun için İstanbul'da koca bulamayan, evde kalan kızların yüzde doksanı en güzeller, en cazibeliler, en sevimlileridir.</w:t>
      </w:r>
    </w:p>
    <w:p>
      <w:pPr>
        <w:pStyle w:val="Normal"/>
        <w:jc w:val="both"/>
        <w:rPr>
          <w:sz w:val="24"/>
        </w:rPr>
      </w:pPr>
      <w:r>
        <w:rPr>
          <w:sz w:val="24"/>
        </w:rPr>
        <w:t>Bu zavallı güzel Türk kızlarını görücü hanımlar beğenmez. 'A, kardeş, çok güzel ama şeytan gibi çok bilmiş... Biz oğlumuza ecinni değil, kız almak isteriz' derler. Kimine alafranga, kimine sıska, kimine şirret gibi kusurlar bulurlar. İstedikleri tombul beyazca, sessiz, mıymıntı, budala, cahil, ıslanmış tavuğa benzeyen kızlardır. Böyle bir kıza rasgeldiler mi, 'Ah, işte bir melek!' diye haykırırlar ve başlarlar oğullarına, kardeşlerine abartarak anlatmaya... Zavallı erkek talihin kendine bir peri gönderdiğine inanır ve zifaf gecesi kalın duvağı kaldırınca karşısında 'Adınız ne efendim?' sorusuna cevap veremeyen şaşkın, temiz, beyaz ve biçimsiz bir et yığınından başka bir şey göremez. Erkeklerini, hiçbir fırsat kaçırmayarak, güzel görmekten, aşktan, sevişmekten mahrum bırakan bu kadınlar, aynı zulmü kendi cinslerine de yaparlar. Tanıdıkları bir kadının başından kazara bir macera geçer, mesela bir 'mektubu' yakalanır, yahut da kocasından boşanıp diğer birine varırsa hepsi birden ona darılırlar ve dehşetle afaroz ederler. Aradan uzun seneler geçer, o kadını sokakta gördüler mi; yollarını değiştirirler, bazıları yüzüne tükürmeye kalkar, en insaflıları biraz acır, 'Ah, zavallı kötü oldu, alnının yazısı imiş' der. Semtimizde, 'Bir kadının en birinci görevi güzel olmaktır' sözünün nasıl tehlikeli bir yalan olduğunu pek iyi bilen anneler, kızlarını, ellerinden geldiği kadar güzellikten, şuhluktan, süsten, serbestlikten alıkoyarlar. Bu annelerin sokağa çıkarken kızlarının kulaklarına fısıldadıkları öğüdün değişmez modeli budur: 'Kızım! Peçeni indir. Ellerini çarşafın içine sok. Başını öyle yukarı kaldırma, aşifte diyecekler. Önüne bak. Fransız karıları gibi zıp zıp yürüme. Yavaş, yavaş. Göğsünü ileri çıkarma, arkamıza takılacaklar. Sana azgın diyecekler. Adın çıkacak. Evde kalacaksın, vs. vs...' Sonra, tanışan, görüşen her aile, sanki birbirlerinin doğal müfettişleridir. Sakın bir aile içinde küçük bir aşk macerası geçmesin. Rezalet, dedikodu  birden göklere çıkar, kahramanlarını tefe korlar. Oğullarının ve kızlarının gizlice görüşmelerine, mektuplaşmalarına aldırmayan; göz yuman annelere bütün tanıdıkları, yine birden darılır; 'Ah, ayol kadın bu yaştan sonra boynuz dikiyor...' diye ondan iğrenirler.</w:t>
      </w:r>
    </w:p>
    <w:p>
      <w:pPr>
        <w:pStyle w:val="Normal"/>
        <w:ind w:firstLine="708"/>
        <w:jc w:val="both"/>
        <w:rPr>
          <w:sz w:val="24"/>
        </w:rPr>
      </w:pPr>
      <w:r>
        <w:rPr>
          <w:sz w:val="24"/>
        </w:rPr>
        <w:t>Bazı yeni romanlarda gösterilen, Türkiye'deki bilinen kibar dünyasına gelince... Bu dünya, bütün bütün bir hayal ürünüdür. Türklerin arasında eskiden de, şimdi de ayrıcalıklı bir sınıf yoktur. Olay büyücek memurların, eski devirden kalma paşaların ve bir parça zengin olanların aileleri, yapay bir kibar dünyası yapmaya çalışırlar ve esaslarını feda ederek sözde Batılılaşırlar, Frenkleşirler. Fakat netice? Bütün semt onlara düşman olur. Bir mahallede böyle, kadınları, nikah düşen akrabalarına görünen bir aile oldu mu, evvela, 'Kötüler!..' lakabı takılır, sonra boykotaj başlar. Böyle kozmopolit ailelerin etraflarında yükselen nefret ve tecavüz sesleriyle bütün mutlulukları söner. Yerlerini, yurtlarını terk etmeye, kırlara, uzak ve tenha köşklere, ücra yalılara çekilmeye mecbur kalırlar. Evet, yeni şiirlerdeki göller, geceler, aşklar gibi, yeni romanlardaki o nikâh düşen akrabalarına, erkeklerinin arkadaşlarına çıkan kadınların vücudu yalandır. Uydurmadır. Bu romanlar Batı romanlarının gölgelerinden, tekrarlarından, tercümelerinden taklitlerinden başka bir şey değildir. İstanbul'da kadınları, yabancı ve nikâh düşen erkeklere gözükür bir Türk ailesi bana gösterilsin, beş senelik kazancımı vermeye şimdi hazırım. Bu romanlarda anlatılan Avrupalılaşmış aileler, meşhur sanatkârlarımızdan Kel Hasan'ın ve Abdi'nin özel ve yazarı bilinmez piyesleri kadar hakiki Türklüğe aykırıdır. O tiyatrolarda uşağın, hanımların yanına zırt zırt çıkması, 'Oh kaymak' diye süt ninelerin göğüslerini sıkması gerçekte Türk aileleri arasında nasıl imkânsızsa ve bu rezaletler nasıl son derece uydurma şeylerse, yeni romanlardaki yabancı erkeklerin ellerini sıkan, kocalarının yanında açık saçık, örtüsüz ve çarşafsız, hatta bazen dekolte, yabancı erkeklerle konuşan kadınlar da öyle kaba, münasebetsiz, gerçeğe taban tabana zıt, soğuk ve sahte hayallerdir.</w:t>
      </w:r>
    </w:p>
    <w:p>
      <w:pPr>
        <w:pStyle w:val="Normal"/>
        <w:ind w:firstLine="708"/>
        <w:jc w:val="both"/>
        <w:rPr>
          <w:sz w:val="24"/>
        </w:rPr>
      </w:pPr>
      <w:r>
        <w:rPr>
          <w:sz w:val="24"/>
        </w:rPr>
        <w:t>Uzatmayalım, şimdi bana cevap ver. Böyle diniyle, gelenekleriyle, âdetleriyle, kanunlarıyla, hükümetleriyle, zabıtasıyla, aile kurumuyla, hatta kadınlarıyla aşkı yasak eden, nikâh düşen erkek ve kadını asla birbirine göstermeyen bir semtte aşk aramak, sevişmek inadı serserilik değil de nedir? Böyle bir çevrenin sosyal vicdanına karşı gelmek, en kuvvetli ve muazzam hükümetlere karşı anarşistlik etmekten daha delilik, daha çılgınlık değil midir? Çok akıllı sandığım senin de hâlâ bu imkânsız hayal ile uğraştığını gördüğüm için çok canım sıkıldı. Ah zavallı dostum, sen şimdiye kadar piyangoyu çekmeli, kısmetine düşen et yığıntısına, et tarlasına razı olmalı, orduya askercikler yetiştirmeliydin... Ve ancak böyle mutlu olabilirdin. Halbuki sen hâlâ aşk dalgası geçiyor, sonu bulunmaz bir ümitsizlik çölüne, içi lav dolu bir cehennem uçurumuna, arkasında ateş fışkıran yanardağlar saklı uzak, aldatıcı, suni bir seraba koşuyorsun. Bilsen sana ne kadar acıdım..."</w:t>
      </w:r>
    </w:p>
    <w:p>
      <w:pPr>
        <w:pStyle w:val="Normal"/>
        <w:jc w:val="both"/>
        <w:rPr>
          <w:sz w:val="24"/>
        </w:rPr>
      </w:pPr>
      <w:r>
        <w:rPr>
          <w:sz w:val="24"/>
        </w:rPr>
        <w:t>Vapur Kadıköy'e gelmişti. Arkadaşımı dinlerken, ökçelerimin üzerinde kalmış, hafifçe parmaklığa oturmuştum. Doğruldum. Sağ ayağım fena halde uyuşmuştu. Yere basamıyordum.</w:t>
      </w:r>
    </w:p>
    <w:p>
      <w:pPr>
        <w:pStyle w:val="Normal"/>
        <w:jc w:val="both"/>
        <w:rPr>
          <w:sz w:val="24"/>
        </w:rPr>
      </w:pPr>
      <w:r>
        <w:rPr>
          <w:sz w:val="24"/>
        </w:rPr>
        <w:t>"Biraz dur kuzum" dedim, "ayağım uyuşmuş. En sonra çıkarız."</w:t>
      </w:r>
    </w:p>
    <w:p>
      <w:pPr>
        <w:pStyle w:val="Normal"/>
        <w:jc w:val="both"/>
        <w:rPr>
          <w:sz w:val="24"/>
        </w:rPr>
      </w:pPr>
      <w:r>
        <w:rPr>
          <w:sz w:val="24"/>
        </w:rPr>
        <w:t>Gülüyor, "Ayağın değil, galiba beynin uyuştu" diyordu.</w:t>
      </w:r>
    </w:p>
    <w:p>
      <w:pPr>
        <w:pStyle w:val="Normal"/>
        <w:ind w:firstLine="708"/>
        <w:jc w:val="both"/>
        <w:rPr>
          <w:sz w:val="24"/>
        </w:rPr>
      </w:pPr>
      <w:r>
        <w:rPr>
          <w:sz w:val="24"/>
        </w:rPr>
        <w:t>Vapur iskele tarafına eğilmişti. Üstten ve alttan adamlar çıkıyordu. Güneş kalın bulutlar altında kaybolmuş, hava esmer bir demir rengi bağlamış, ağlamaya hazırlanan, içi yaş dolu dargın ve soluk bir göz gibi suskunlaşmıştı. Çıkanlara bakıyordum. Yarım saat evvelki tatlı dalgamı korkunç bir fırtınaya çeviren arkadaşımın söylediklerini, fertlerini ikiye ayıran, aşktan ve sevişmekten mahrum bırakan, annelerini, karılarını, kızlarını hapsederek asırlarca daldığı rüyasız ve granit uykusundan asla uyanmayan bir kavmin, bir toplumun sonu ne olabileceğini düşünüyor; dar tahtalar üzerinde korkak bir dikkatle hızlı hızlı geçenlerin sessiz sedasız çıkışlarını, ürkek bir hayvan sürüsünün acele kaçışına benzetiyordum. Bunların içinde hiç dişi yoktu. Çoluk çocuk, ihtiyar, genç, zengin, fakir, hepsi erkekti. Elimle dizimi oğuşturarak,</w:t>
      </w:r>
    </w:p>
    <w:p>
      <w:pPr>
        <w:pStyle w:val="Normal"/>
        <w:jc w:val="both"/>
        <w:rPr>
          <w:sz w:val="24"/>
        </w:rPr>
      </w:pPr>
      <w:r>
        <w:rPr>
          <w:sz w:val="24"/>
        </w:rPr>
        <w:t>"Vapurda hiç kadın yokmuş" dedim. Arkadaşım yine güldü ve cevap verdi:</w:t>
      </w:r>
    </w:p>
    <w:p>
      <w:pPr>
        <w:pStyle w:val="Normal"/>
        <w:jc w:val="both"/>
        <w:rPr>
          <w:sz w:val="24"/>
        </w:rPr>
      </w:pPr>
      <w:r>
        <w:rPr>
          <w:sz w:val="24"/>
        </w:rPr>
        <w:t>"Sabırlı ol... Onların erkeklerle karışmaları yasaktır. En sonra çıkarlar..."</w:t>
      </w:r>
    </w:p>
    <w:p>
      <w:pPr>
        <w:pStyle w:val="Normal"/>
        <w:ind w:firstLine="708"/>
        <w:jc w:val="both"/>
        <w:rPr>
          <w:sz w:val="24"/>
        </w:rPr>
      </w:pPr>
      <w:r>
        <w:rPr>
          <w:sz w:val="24"/>
        </w:rPr>
        <w:t>Vapur tamamıyla boşalmıştı. Biz hâlâ davlumbazın üstünde, beyaz parmaklıkta idik. Bacağımın uyuşması geçmemişti. Arkadaşımın yanında topallayarak iskeleye doğru yürümeye başladım.</w:t>
      </w:r>
    </w:p>
    <w:p>
      <w:pPr>
        <w:pStyle w:val="Normal"/>
        <w:rPr>
          <w:sz w:val="24"/>
        </w:rPr>
      </w:pPr>
      <w:r>
        <w:rPr>
          <w:sz w:val="24"/>
        </w:rPr>
        <w:t>Artık şimdi kadınlar da, her tarafları örtülü koyu siyah çarşaflarının altında sanki şangırtıları işitilmemek için pamuklara sarılmış gayet ağır ve gizli esirlik ve zulüm zincirleri taşıyan lanetlenmiş, hayattan kovulmuş, hasta ve dilsiz hayaletler gibi sendeleyerek, titreyerek yavaş yavaş çıkıyorlar ve başlarını önlerine eğerek düşmemek, bir şeye dokunmamak, birbirlerine çarpmamak, yanlış bir adım atmamak için kalın ve kara peçelerinin altında bastıkları yeri görmeye çalışıyorlardı...</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snapToGrid w:val="false"/>
      <w:jc w:val="center"/>
      <w:outlineLvl w:val="0"/>
    </w:pPr>
    <w:rPr>
      <w:b/>
      <w:bCs/>
      <w:color w:val="000080"/>
      <w:sz w:val="24"/>
      <w:szCs w:val="24"/>
    </w:rPr>
  </w:style>
  <w:style w:type="character" w:styleId="VarsaylanParagrafYazTipi">
    <w:name w:val="Varsayılan Paragraf Yazı Tipi"/>
    <w:qFormat/>
    <w:rPr/>
  </w:style>
  <w:style w:type="character" w:styleId="PageNumber">
    <w:name w:val="Page Number"/>
    <w:basedOn w:val="VarsaylanParagrafYazTip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30T16:06:00Z</dcterms:created>
  <dc:creator>Zeynep Verda</dc:creator>
  <dc:description/>
  <cp:keywords/>
  <dc:language>en-US</dc:language>
  <cp:lastModifiedBy>Zeynep Verda</cp:lastModifiedBy>
  <dcterms:modified xsi:type="dcterms:W3CDTF">2007-06-30T16:18:00Z</dcterms:modified>
  <cp:revision>2</cp:revision>
  <dc:subject/>
  <dc:title/>
</cp:coreProperties>
</file>