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-2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:  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Kur’an-ı Kerim,……………. senede indirilmiş,……………….. sure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Bir veya birkaç kelime ya da cümleden meydana gelen   ve sureleri oluşturan Allah sözüne 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Kur’an-ı Kerimde secde ayetleri okunduğu veya dinlendiği zaman yapılması gereken secdeye ……………………….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…………………………</w:t>
      </w:r>
      <w:r>
        <w:rPr>
          <w:rFonts w:eastAsia="Calibri" w:cs="Calibri"/>
        </w:rPr>
        <w:t xml:space="preserve"> </w:t>
      </w:r>
      <w:r>
        <w:rPr/>
        <w:t>yerde secde ayeti var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lerin akıllı ve zeki olması sıfatına 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Peygamberlerin,Peygamber olduklarını kanıtlamak için,Allah’ın izni ile gösterdikleri olağanüstü olaylara 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İnsanların ölüp defnedildikten sonra kıyamet günü yeniden dirilinceye kadar beklediği yere ……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İnsanların hesap vermek üzere toplandıkları  yere ………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Namaz içerisinde yanılmadan dolayı yapılan secdeye ………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Oruç yasaklarının sona erdiği vakite …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Oruç tutmaya gücü yetmeyen yaşlıların ve iyileşme ümidi olmayan hastaların oruç tutamadıkları günler sayısınca sabah,akşa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bir fakiri doyurmalarına ……………………….. denir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1-)Çocuğu dünyaya gelen kimselerin Allah’a şükür olsun diye kestikleri kurbana …………………………. kurbanı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 efendimizin hicret esnasında yol arkadaşıyla beraber saklandıkları mağaranın adı ……………….. mağarası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Hendek savaşı ………………. tarihinde o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İslam tarihinde ilk yatılı okul …………………………………………………….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Mekke …………………………. tarihinde fethed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Peygamber efendimizin peygamberliği ……………. yılı Mekke’de,……... yılı  Medine’de olmak üzere 23 yıl sürmüşt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Hz. Ömer ….... yıl,Hz. Osman …… yıl halifelik yap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Hicri yılbaşı ………………….. ayı ile başl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Hacı Bektaş-ı Veli kaleme aldığı ……………..……..isimli eserinde,düşüncelerini ayet ve hadislere dayandırarak açıklamakta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Asırlardır hiç durmadan Kur’an okunan yer Topkapı Sarayında bulunan ………………………………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48"/>
          <w:szCs w:val="48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14T20:17:00Z</dcterms:modified>
  <cp:revision>19</cp:revision>
  <dc:subject/>
  <dc:title/>
</cp:coreProperties>
</file>