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1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Peygamberimiz Hz.Muhammed’a Allah  tarafından gönderilen ve insanlara bildirilmesi istenen esasların bütününe 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  <w:t>2-)İslam dini üç ana bölüme ayrılır ;1-İtikad 2-Amel  3-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İnanç yönünden insanlar dört kısıma ayrılır;Münafık,Mümin,Kafir ve …………………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İnsanların Allahü Teala ile iletişim kurma vasıtaları başlıca 3 tanedir.1- Dua , 2-İbadet,3-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Allahü Tealanın yarattığı varlıklardan hiçbirine benzememesine ………………………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Allahü Tealanın her şeye gücünün yetmesine ……………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Cennetteki meleklerin başkanına …………………………..,cehennemdeki meleklerin başkanına da ……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Ergenlik çağına ulaşan,akıl sahibi olan,Allah’ın emir ve yasaklarından sorumlu tutulan her erkek ve kadına….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Peygamberimizin ara sıra işlediği sünnetlere …………………………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Farz namazlarının …………………. vitir ve nafile namazlarının ……… rekatında Fatiha suresi okumak vacip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 Efendimiz Hz. Muhammed’in hayatını konu edinen bilim dalına ……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Peygamberimizin en çok bilinen isimleri;Muhammed,Mustafa,Ahmed, ve …………………………….’d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Peygamber Efendimizin oğlu İbrahim hariç,bütün çocuklarının annesi …………………………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Kölelerden ilk Müslüman olan ………………………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Peygamber Efendimize en çok düşmanlık yapanlardan bir taneside As Bin ………………..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Efendimizin eşi Hz. Hatice ile amcası Ebu Talip’in vefat yılı olan hüzün yılı,peygamberliğinin ……….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İsra ile Miraç olayı,hicretten …………. Yıl kadar önce Recep ayının 27. Gecesinde cereyan et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Hz. Aişe’ye peygamber efendimizin ahlakı sorulduğu zaman şöyle cevap vermiştir. “O’nun ahlakı ……………………………..dı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Diyanet işleri başkanlığı ………….. Mart …………………’te kurulmuş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İlk diyanet işleri başkanı …………………………………………………………………………………….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-)Camilerde,halkı din konularında aydınlatmak için konuşmalar yapan bay ve bayan görevlilere ………………….. ve ……………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-)Türk-İslam sanatında cami,medrese,türbe gibi kubbeli yapıların minare külahlarının ve sancakların üzerine yerleştirilen   tepe-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liklere …………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Mübarek gün ve gecelerde cami minarelerine takılan ışıkla yazılı panolara 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4-)Şaban ayının 15. Gecesine ……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Hz. Peygamberi övmek maksadıyla yazılan şiirlere 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ot:Her Soru 4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cp:lastPrinted>2010-07-02T21:21:00Z</cp:lastPrinted>
  <dcterms:modified xsi:type="dcterms:W3CDTF">2010-07-02T18:25:00Z</dcterms:modified>
  <cp:revision>17</cp:revision>
  <dc:subject/>
  <dc:title/>
</cp:coreProperties>
</file>